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LLEGATO 2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dell’I.C. “Alighieri-Bandiera”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87055 San Giovanni in Fi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it-IT"/>
        </w:rPr>
      </w:pPr>
      <w:r>
        <w:rPr>
          <w:rFonts w:cs="Calibri"/>
        </w:rPr>
        <w:t xml:space="preserve">  </w:t>
      </w:r>
      <w:r>
        <w:rPr/>
        <w:t xml:space="preserve">Oggetto:-      Comunicazione di disponibilità continuità su  Posto Sostegno Docenti a Tempo  determinato  a.s.  </w:t>
        <w:tab/>
        <w:tab/>
        <w:t xml:space="preserve">          2025/26  Nota MIM Prot 32 del 26/02/2025 Decreto Ministeriale n. 32 del 26 febbraio 2025, recante </w:t>
        <w:tab/>
        <w:t xml:space="preserve">           “Misure finalizzate a garantire la continuità dei docenti a tempo determinato su posto di sostegno per </w:t>
        <w:tab/>
        <w:t xml:space="preserve">          l’anno scolastico 2025/2026,  a norma dell’articolo 8, comma 2, del decreto-legge 31 maggio 2024, n. </w:t>
        <w:tab/>
        <w:t xml:space="preserve">         71, convertito con modificazioni dalla legge 29 luglio 2024, n. 106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_ l _  sottoscritt_  ____________________________________________nat_  il ____/ ____/_____ 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Calibri"/>
        </w:rPr>
        <w:t xml:space="preserve"> </w:t>
      </w:r>
      <w:r>
        <w:rPr/>
        <w:t>a ________________________________ prov .  ( ____)  in servizio presso codesta Istituzione Scolastica , in qualità  di docente con contratto di lavoro a tempo determinato  su posto SOSTEGNO della Scuola assegnat___ all’ alunn___ _________________________________________frequentante la classe_______sezione_______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cs="Calibri"/>
        </w:rPr>
        <w:t xml:space="preserve"> </w:t>
      </w: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/>
        <w:t>Infanzia, plesso________________________</w:t>
      </w:r>
      <w:r>
        <w:rPr>
          <w:rFonts w:cs="Segoe UI Symbol" w:ascii="Segoe UI Symbol" w:hAnsi="Segoe UI Symbol"/>
        </w:rPr>
        <w:t>❑</w:t>
      </w:r>
      <w:r>
        <w:rPr/>
        <w:t xml:space="preserve"> Primaria, plesso_________________________________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/>
        <w:t>Secondaria, di primo grado plesso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In applicazione del Decreto Ministeriale n. 32 del 26 febbraio 2025, recante “Misure finalizzate a garantire la continuità dei docenti a tempo determinato su posto di sostegno per l’anno scolastico 2025/2026, a norma dell’articolo 8, comma 2, del decreto-legge 31 maggio 2024, n. 71, convertito con modificazioni dalla legge 29 luglio 2024, n. 106.”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comunica di </w:t>
      </w:r>
    </w:p>
    <w:p>
      <w:pPr>
        <w:pStyle w:val="Normal"/>
        <w:spacing w:lineRule="auto" w:line="360" w:before="0" w:after="0"/>
        <w:ind w:left="18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/>
        <w:t xml:space="preserve">Rendere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/>
        <w:t xml:space="preserve">Non Rendere 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/>
        <w:t>la propria disponibilit</w:t>
      </w:r>
      <w:r>
        <w:rPr>
          <w:rFonts w:cs="Calibri"/>
        </w:rPr>
        <w:t>à</w:t>
      </w:r>
      <w:r>
        <w:rPr/>
        <w:t xml:space="preserve"> alla continuità didattica nella sede di attuale servizio e sull’alunno assegnato in questo a.s. 2024/2025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  <w:t>La presente istanza dovrà essere consegnata entro e non oltre il 26/05/2025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  <w:t>San Giovanni in Fiore li, _____________</w:t>
        <w:tab/>
        <w:tab/>
        <w:tab/>
        <w:tab/>
        <w:tab/>
        <w:t xml:space="preserve">     Firma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180" w:hanging="0"/>
        <w:rPr/>
      </w:pPr>
      <w:r>
        <w:rPr/>
      </w:r>
    </w:p>
    <w:p>
      <w:pPr>
        <w:pStyle w:val="Normal"/>
        <w:spacing w:lineRule="auto" w:line="240" w:before="0" w:after="0"/>
        <w:ind w:left="180" w:hanging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servato ufficio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Acquisito al  Prot. n. ___________ del ____/____/2025</w:t>
      </w:r>
    </w:p>
    <w:p>
      <w:pPr>
        <w:pStyle w:val="Normal"/>
        <w:widowControl w:val="false"/>
        <w:autoSpaceDE w:val="false"/>
        <w:spacing w:lineRule="auto" w:line="240" w:before="0" w:after="0"/>
        <w:ind w:left="4892" w:firstLine="7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3:00Z</dcterms:created>
  <dc:creator>DSGA</dc:creator>
  <dc:description/>
  <cp:keywords/>
  <dc:language>en-US</dc:language>
  <cp:lastModifiedBy>DSGA</cp:lastModifiedBy>
  <cp:lastPrinted>2025-03-10T16:17:00Z</cp:lastPrinted>
  <dcterms:modified xsi:type="dcterms:W3CDTF">2025-03-11T12:30:00Z</dcterms:modified>
  <cp:revision>5</cp:revision>
  <dc:subject/>
  <dc:title/>
</cp:coreProperties>
</file>