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bookmarkStart w:id="0" w:name="_Hlk181271668"/>
      <w:r>
        <w:rPr/>
        <w:drawing>
          <wp:inline distT="0" distB="0" distL="0" distR="0">
            <wp:extent cx="661733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/>
        </w:rPr>
        <w:t>TRATTAMENTO DEI DATI PERSONAL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/>
        </w:rPr>
        <w:t>PER ANAGRAFE NAZIONALE DEGLI STUDEN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(Ai sensi degli artt. 6,7,9 del Regolamento UE 2016/679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it-IT"/>
        </w:rPr>
        <w:t>PREMES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Il Decreto ministeriale 28 luglio 2016 n.162 sul trattamento dei dati sensibili idonei a rilevare lo stato di disabilità degli alunni censiti in Anagrafe Nazionale degli studenti, ha previsto la creazione di una partizione separata per la gestione dei dati relativi a tali alunni frequentanti le scuole statali, ad accesso esclusivo del Dirigente Scolastico o di un suo delegato (utente scuola).  La scuola dovrà gestire le funzionalità del sistema centralizzato finalizzate al trattamento delle informazioni relative alle certificazioni della disabilità, alle diagnosi funzionali, al profilo dinamico funzionale e al Piano Educativo Individualizzato, necessarie per l’assegnazione del personale docente di sosteg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L’insieme dei dati raccolti costituirà un apposito fascicolo, che seguirà l’alunno per tutto il suo percorso scolastico e in relazione al quale l’utente abilitato acquisisce le seguenti informazion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Dati certificazione medi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Presenza di P.D.F.  (Profilo Dinamo Funzionale) e P.E.I. (Piano Educativo Individualizzato); per la scuola secondaria di secondo grado, anche eventuale percorso semplificato e/o differenzi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Ore di sosteg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Ad integrazione e completamento delle informazioni, l’utente scuola potrà allegare la seguente documentazione, previa anonimizzazione dei dati anagrafici in essi contenu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Verbale di accertamento del collegio medico-leg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Diagnosi funzion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Profilo dinamico funzionale (PDF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Piano Educativo Individualizzato (PEI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Certificato di idoneità psico-fisica per l’attività di laboratorio di istituto (per le scuole secondarie di II grado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Eventuale accettazione della proposta di un PEI differenziato (per le scuole secondarie di II grado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Per quanto in premessa, il Titolare del trattamento chiede alla famiglia di esprimere la propria volontà circ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/>
        </w:rPr>
        <w:t>Autorizzazione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 xml:space="preserve"> al trattamento dei dati da parte di altra scuola di destinazione (con questa scelta, la famiglia acconsente, in seguito ad un eventuale trasferimento di scuola dell’alunno o passaggio ad un altro grado di istruzione, che la scuola di destinazione possa accedere e trattare i dati già inseriti nel fascicolo di disabilità esistent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/>
        <w:t>ad effettuare ed utilizzare fotografie, video o altri materiali audiovisivi contenenti l’immagine, il nome e la voce del/la proprio/a figlio/a per scopi documentativi, formativi e informativi all’interno delle attività educative e didattiche programm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/>
        </w:rPr>
        <w:t>Storicizzazione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 xml:space="preserve"> del fascicolo, rendendolo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/>
        </w:rPr>
        <w:t>non consultabile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 xml:space="preserve"> da altra scuola di destinazione (in seguito ad eventuale trasferimento o passaggio ad un altro grado di istruzion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Il/I sottoscritto/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864"/>
        <w:gridCol w:w="3865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Genitore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Genitore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Dell’alunno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1668"/>
        <w:gridCol w:w="1625"/>
      </w:tblGrid>
      <w:tr>
        <w:trPr>
          <w:trHeight w:val="39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7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Anno 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Acquisite le informazioni di cui all’informativa sul trattamento dati (art. 13-14 GDPR) (pubblicata integralmente sul sito web della scuola, su RE e/o allegata alla presente) di cui è stata presa vis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informato/i e consapevole/i di quanto specificato in premess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consapevole/i che il trattamento è effettuato dalla scuola nell’ambito delle sue attività funzionali e per garantire gli interessi e i diritti dell’interessato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ESPRIME LA PROPRIA VOLONTA’ DI (barrare in corrispondenza della scelta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8905" cy="123825"/>
                      <wp:effectExtent l="5715" t="5715" r="4445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3pt;margin-top:6.7pt;width:10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AUTORIZZARE alla visione del fascicolo l’altra eventuale scuola di destinazio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9065</wp:posOffset>
                      </wp:positionV>
                      <wp:extent cx="128905" cy="123825"/>
                      <wp:effectExtent l="5715" t="5715" r="4445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0.45pt;margin-top:10.95pt;width:10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NON AUTORIZZARE alla visione del fascicolo l’altra eventuale scuola di destinazione (e quindi chiede la storicizzazione del fascicolo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L’Informativa sul trattamento dati è allegata alla presente e/o pubblicata su RE e sul sito web della scuola nella sezione privac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232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Data _____________________</w:t>
      </w:r>
    </w:p>
    <w:p>
      <w:pPr>
        <w:pStyle w:val="Normal"/>
        <w:autoSpaceDE w:val="false"/>
        <w:spacing w:lineRule="auto" w:line="240" w:before="232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Firma Geni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Firma Geni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Il/la sottoscritto/a, in caso di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Firma singola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Genitore (se impossibile ottenere firma congiunt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kern w:val="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kern w:val="0"/>
          <w:sz w:val="24"/>
          <w:szCs w:val="24"/>
          <w:lang w:eastAsia="it-IT"/>
        </w:rPr>
        <w:t xml:space="preserve">I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kern w:val="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kern w:val="0"/>
          <w:sz w:val="24"/>
          <w:szCs w:val="24"/>
          <w:lang w:eastAsia="it-IT"/>
        </w:rPr>
        <w:t>Loredana Lamacch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kern w:val="0"/>
          <w:sz w:val="18"/>
          <w:szCs w:val="18"/>
          <w:lang w:eastAsia="zh-CN"/>
        </w:rPr>
      </w:pPr>
      <w:r>
        <w:rPr>
          <w:rFonts w:eastAsia="Times New Roman" w:cs="Calibri"/>
          <w:i/>
          <w:kern w:val="0"/>
          <w:sz w:val="18"/>
          <w:szCs w:val="18"/>
          <w:lang w:eastAsia="zh-CN"/>
        </w:rPr>
        <w:t>Documento firmato digitalmente ai sensi del</w:t>
      </w:r>
    </w:p>
    <w:p>
      <w:pPr>
        <w:pStyle w:val="Normal"/>
        <w:widowControl w:val="false"/>
        <w:autoSpaceDE w:val="false"/>
        <w:spacing w:lineRule="auto" w:line="240" w:before="0" w:after="0"/>
        <w:ind w:left="4892" w:firstLine="74"/>
        <w:jc w:val="right"/>
        <w:rPr/>
      </w:pPr>
      <w:r>
        <w:rPr>
          <w:rFonts w:eastAsia="Times New Roman" w:cs="Calibri"/>
          <w:i/>
          <w:kern w:val="0"/>
          <w:sz w:val="18"/>
          <w:szCs w:val="18"/>
          <w:lang w:eastAsia="zh-CN"/>
        </w:rPr>
        <w:t>Codice Amministrazione Digitale e norme ad esso connesse</w:t>
      </w:r>
      <w:r>
        <w:rPr>
          <w:rFonts w:eastAsia="Times New Roman" w:cs="Calibri"/>
          <w:b/>
          <w:i/>
          <w:kern w:val="0"/>
          <w:sz w:val="18"/>
          <w:szCs w:val="18"/>
          <w:lang w:eastAsia="it-IT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5:00Z</dcterms:created>
  <dc:creator>DSGA</dc:creator>
  <dc:description/>
  <cp:keywords/>
  <dc:language>en-US</dc:language>
  <cp:lastModifiedBy>Utente</cp:lastModifiedBy>
  <cp:lastPrinted>2024-10-29T17:01:00Z</cp:lastPrinted>
  <dcterms:modified xsi:type="dcterms:W3CDTF">2024-12-05T12:15:00Z</dcterms:modified>
  <cp:revision>2</cp:revision>
  <dc:subject/>
  <dc:title/>
</cp:coreProperties>
</file>