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zione DPO n.34/2024: ANS Sidi – Partizione disabilit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e sapete, il Decreto ministeriale 28 luglio 2016 n.162 sul trattamento dei dati sensibili idonei a rilevare</w:t>
        <w:br/>
        <w:t>lo stato di disabilità degli alunni censiti in Anagrafe Nazionale degli Studenti, ha previsto la creazione di una</w:t>
        <w:br/>
        <w:t>partizione separata per la gestione dei dati relativi a tali alunni frequentanti le scuole statali, ad accesso</w:t>
        <w:br/>
        <w:t>esclusivo del Dirigente Scolastico o di un suo delegato.</w:t>
        <w:br/>
        <w:t>La scuola dovrà gestire le funzionalità per il trattamento delle informazioni relative alle certificazioni della</w:t>
        <w:br/>
        <w:t>disabilità, alle diagnosi funzionali, al profilo dinamico funzionale e al Piano Educativo Individualizzato</w:t>
        <w:br/>
        <w:t>(necessarie per l’assegnazione del docente di sostegno); i relativi documenti (che potranno essere inseriti</w:t>
        <w:br/>
        <w:t>anche in un momento successivo) dovranno essere anonimizzati, cioè privati degli elementi identificativi</w:t>
        <w:br/>
        <w:t>degli alunni stessi. L’insieme dei dati raccolti costituirà un apposito fascicolo, che seguirà l’alunno per tutto</w:t>
        <w:br/>
        <w:t>il suo percorso scolastico.</w:t>
        <w:br/>
        <w:t>La scuola NON deve chiedere il consenso alle famiglie per l’inserimento di tali dati, ma le stesse DEVONO</w:t>
        <w:br/>
        <w:t>esprimere la propria volontà circa la possibilità che tali dati (una volta caricati sul SIDI) possano o meno</w:t>
        <w:br/>
        <w:t>essere consultati e trattati da un’altra scuola di destinazione (ad es. per trasferimento o passaggio ad un</w:t>
        <w:br/>
        <w:t>altro grado di istruzione).</w:t>
      </w:r>
    </w:p>
    <w:p>
      <w:pPr>
        <w:pStyle w:val="Normal"/>
        <w:rPr/>
      </w:pPr>
      <w:r>
        <w:rPr/>
        <w:t>Si allegano: – l’Informativa, per informare le famiglie dell’inserimento sul SIDI dei dati previsti (da personalizzare e</w:t>
        <w:br/>
        <w:t>pubblicare in pdf sul sito nella sezione privacy e notificare su RE con presa visione) – il modulo da utilizzare per consentire alle sole famiglie interessate di esprimere la propria volontà circa la</w:t>
        <w:br/>
        <w:t>storicizzazione o meno del Fascicol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24:00Z</dcterms:created>
  <dc:creator>DSGA</dc:creator>
  <dc:description/>
  <cp:keywords/>
  <dc:language>en-US</dc:language>
  <cp:lastModifiedBy>DSGA</cp:lastModifiedBy>
  <dcterms:modified xsi:type="dcterms:W3CDTF">2024-11-30T09:25:00Z</dcterms:modified>
  <cp:revision>1</cp:revision>
  <dc:subject/>
  <dc:title/>
</cp:coreProperties>
</file>