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bookmarkStart w:id="0" w:name="_Hlk181271668"/>
      <w:r>
        <w:rPr/>
        <w:drawing>
          <wp:inline distT="0" distB="0" distL="0" distR="0">
            <wp:extent cx="661733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"/>
          <w:b/>
          <w:i/>
          <w:iCs/>
          <w:kern w:val="0"/>
          <w:sz w:val="24"/>
          <w:szCs w:val="24"/>
          <w:lang w:eastAsia="it-IT"/>
        </w:rPr>
      </w:r>
    </w:p>
    <w:p>
      <w:pPr>
        <w:pStyle w:val="Normal"/>
        <w:ind w:left="343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BA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IGL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CLASSE</w:t>
      </w:r>
    </w:p>
    <w:p>
      <w:pPr>
        <w:pStyle w:val="Normal"/>
        <w:ind w:left="479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. </w:t>
      </w:r>
    </w:p>
    <w:p>
      <w:pPr>
        <w:pStyle w:val="Normal"/>
        <w:ind w:left="4164" w:right="415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 s. 2024/25</w:t>
      </w:r>
    </w:p>
    <w:p>
      <w:pPr>
        <w:pStyle w:val="Normal"/>
        <w:spacing w:before="120" w:after="160"/>
        <w:ind w:left="4164" w:right="415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LASS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….. Primaria</w:t>
      </w:r>
    </w:p>
    <w:p>
      <w:pPr>
        <w:pStyle w:val="TextBody"/>
        <w:spacing w:before="5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113" w:right="8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giorno ……. del mese di novembre dell’anno …… alle ore …….., si riunisce il consiglio di interclasse tecnico, con la sola presenza dei</w:t>
      </w:r>
      <w:r>
        <w:rPr>
          <w:rFonts w:cs="Calibri"/>
          <w:spacing w:val="-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enti, de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se.</w:t>
      </w:r>
    </w:p>
    <w:p>
      <w:pPr>
        <w:pStyle w:val="Normal"/>
        <w:spacing w:lineRule="auto" w:line="372"/>
        <w:ind w:left="113" w:right="592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e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union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en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</w:t>
      </w:r>
    </w:p>
    <w:p>
      <w:pPr>
        <w:pStyle w:val="Normal"/>
        <w:spacing w:lineRule="auto" w:line="372"/>
        <w:ind w:left="113" w:right="592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g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retar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en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..</w:t>
      </w:r>
    </w:p>
    <w:p>
      <w:pPr>
        <w:pStyle w:val="Normal"/>
        <w:spacing w:lineRule="auto" w:line="372"/>
        <w:ind w:left="113" w:right="20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en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enti: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72"/>
        <w:ind w:left="113" w:right="20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senti giustificati i seguenti docenti:…………………………………………..</w:t>
      </w:r>
    </w:p>
    <w:p>
      <w:pPr>
        <w:pStyle w:val="TextBody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igl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class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unisc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tta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uen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gomen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ordin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no: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din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l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iorno:</w:t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dine del giorno: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pprovazione verbale seduta precedente;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Situazione didattica disciplinare della classe e dei singoli alunni;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Esame dei casi particolari, modalità di intervento per il recupero;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Intese di massima sulle proposte di progetti didattici curricolari e non.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Approvazione della relazione di classe del Coordinatore;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Varie (lettere di segnalazione alle famiglie con particolare attenzione alla frequenza scolastica, pianificazione attività per ricorrenze).</w:t>
      </w:r>
    </w:p>
    <w:p>
      <w:pPr>
        <w:pStyle w:val="Nessunaspaziatur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nti di discussione alla presenza dei rappresentanti di Classe: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Presentazione ai genitori della situazione didattico disciplinare della classe, dei progetti, visite guidate ed eventuali viaggi;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Varie </w:t>
      </w:r>
    </w:p>
    <w:p>
      <w:pPr>
        <w:pStyle w:val="Paragrafoelenc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3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rovazion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ba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du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cedente;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48" w:before="132" w:after="160"/>
        <w:ind w:left="113" w:right="3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m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n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ordin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n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ordinato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à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u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b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du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cedente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sendoc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servazioni</w:t>
      </w:r>
      <w:r>
        <w:rPr>
          <w:rFonts w:cs="Calibri"/>
          <w:spacing w:val="-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e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rovato all’unanimità/a maggioranza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51" w:after="160"/>
        <w:ind w:left="11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2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nalisi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ll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ituazion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idattic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isciplinar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ll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las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n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raccord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on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li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biettivi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efissati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TextBody"/>
        <w:spacing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ame dei casi particolari, modalità di intervento per il recupero;</w:t>
      </w:r>
    </w:p>
    <w:p>
      <w:pPr>
        <w:pStyle w:val="Normal"/>
        <w:ind w:left="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59" w:after="160"/>
        <w:ind w:left="113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4</w:t>
      </w:r>
      <w:r>
        <w:rPr>
          <w:rFonts w:cs="Calibri"/>
          <w:b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se di massima sulle proposte di progetti didattici curricolari e non.</w:t>
      </w:r>
    </w:p>
    <w:p>
      <w:pPr>
        <w:pStyle w:val="Normal"/>
        <w:spacing w:before="159" w:after="160"/>
        <w:ind w:left="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5</w:t>
      </w:r>
      <w:r>
        <w:rPr>
          <w:rFonts w:cs="Calibri"/>
          <w:b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provazione della relazione di classe del Coordinatore;</w:t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1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NTO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.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6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ari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letter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gnalazione)</w:t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6" w:after="160"/>
        <w:ind w:left="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igl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nitori.</w:t>
      </w:r>
    </w:p>
    <w:p>
      <w:pPr>
        <w:pStyle w:val="TextBody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160"/>
        <w:ind w:left="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en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gg…………………………………….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unti di discussione alla presenza dei rappresentanti di Classe: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Presentazione ai genitori della situazione didattico disciplinare della classe, dei progetti, visite guidate ed eventuali viaggi;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3" w:hanging="0"/>
        <w:rPr/>
      </w:pPr>
      <w:r>
        <w:rPr/>
        <w:t>Uscite</w:t>
      </w:r>
      <w:r>
        <w:rPr>
          <w:spacing w:val="-9"/>
        </w:rPr>
        <w:t xml:space="preserve"> </w:t>
      </w:r>
      <w:r>
        <w:rPr/>
        <w:t>didattiche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2. Varie</w:t>
      </w:r>
    </w:p>
    <w:p>
      <w:pPr>
        <w:pStyle w:val="TextBody"/>
        <w:ind w:left="113" w:hanging="0"/>
        <w:rPr/>
      </w:pPr>
      <w:r>
        <w:rPr/>
        <w:t>Lett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pprovato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duta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tolta</w:t>
      </w:r>
      <w:r>
        <w:rPr>
          <w:spacing w:val="-6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99" w:leader="none"/>
        </w:tabs>
        <w:spacing w:before="147" w:after="0"/>
        <w:ind w:left="113" w:hanging="0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/>
        <w:t>Il</w:t>
      </w:r>
      <w:r>
        <w:rPr>
          <w:spacing w:val="-5"/>
        </w:rPr>
        <w:t xml:space="preserve"> </w:t>
      </w:r>
      <w:r>
        <w:rPr/>
        <w:t>Segretario</w:t>
        <w:tab/>
        <w:t xml:space="preserve">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it-IT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bCs/>
          <w:i/>
          <w:iCs/>
          <w:kern w:val="0"/>
          <w:sz w:val="24"/>
          <w:szCs w:val="24"/>
          <w:lang w:eastAsia="it-IT"/>
        </w:rPr>
        <w:t>Loredana Lamacchi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3" w:hanging="0"/>
      <w:outlineLvl w:val="0"/>
    </w:pPr>
    <w:rPr>
      <w:rFonts w:cs="Calibri"/>
      <w:b/>
      <w:bCs/>
      <w:kern w:val="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</w:rPr>
  </w:style>
  <w:style w:type="character" w:styleId="CorpotestoCarattere">
    <w:name w:val="Corpo testo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4" w:hanging="721"/>
    </w:pPr>
    <w:rPr>
      <w:rFonts w:cs="Calibri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1:00Z</dcterms:created>
  <dc:creator>DSGA</dc:creator>
  <dc:description/>
  <cp:keywords/>
  <dc:language>en-US</dc:language>
  <cp:lastModifiedBy>Utente</cp:lastModifiedBy>
  <cp:lastPrinted>2024-10-29T17:01:00Z</cp:lastPrinted>
  <dcterms:modified xsi:type="dcterms:W3CDTF">2024-11-25T15:41:00Z</dcterms:modified>
  <cp:revision>2</cp:revision>
  <dc:subject/>
  <dc:title/>
</cp:coreProperties>
</file>