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gennaio dell’anno …..  alle ore....... presso i locali  …................ sì è riunito con la sola presenza dei docenti il Consiglio della classe ....... per la trattazione del seguente ordine del giorno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utini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varie ed even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pertura di seduta si procede ad un’analisi globale della classe in relazione all’andamento didattico generale. Il Consiglio rileva in merito quanto segue: </w:t>
      </w:r>
      <w:r>
        <w:rPr>
          <w:rFonts w:cs="Calibri Light" w:ascii="Calibri Light" w:hAnsi="Calibri Light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egnalano i seguenti allievi che evidenziano varie e diffuse lacu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 e nome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ria/e da recuper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rPr/>
      </w:pPr>
      <w:r>
        <w:rPr/>
        <w:t>Considerato quanto illustrato sopra, i docenti delle discipline interessate provvederanno ad attuare mirati interventi  di recupero in orario curricolare.</w:t>
      </w:r>
    </w:p>
    <w:p>
      <w:pPr>
        <w:pStyle w:val="Normal"/>
        <w:spacing w:lineRule="auto" w:line="360"/>
        <w:rPr/>
      </w:pPr>
      <w:r>
        <w:rPr/>
        <w:t>Si passa poi ad esprimere la proposta sulla valutazione del comportamento. Tale valutazione  scaturisce dalla media aritmetica della valutazione data da ciascun docente  tenendo presente i descrittori  presenti nella griglia di valutazione del comportamento adottati dalla nostra scuola. Il coordinatore esamina poi  eventuali richiami e sanzioni presenti nel registro elettronico. Il voto ottenuto viene tradotto poi in giudizio sintetico (D.L.62/2017). Il Consiglio di Classe propone l'attribuzione dei seguenti voti di comportamento, in vista della definitiva approvazione in sede di scrutinio del primo quadrimest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7570"/>
        <w:gridCol w:w="1659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oto di comportamento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6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7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8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9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7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9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0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rPr/>
      </w:pPr>
      <w:r>
        <w:rPr/>
        <w:t>In riferimento alle uscite didattiche si verbalizza quanto segu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(Per le classi terze)</w:t>
      </w:r>
    </w:p>
    <w:p>
      <w:pPr>
        <w:pStyle w:val="TextBody"/>
        <w:spacing w:lineRule="auto" w:line="360"/>
        <w:rPr/>
      </w:pPr>
      <w:r>
        <w:rPr/>
        <w:t>Per quanto riguarda le prove INVALSI  nella nostra scuola si svolgeranno nei giorni indicati nella finestra di somministrazione  e precisamente dal 16 al 20 aprile 2018.S i attende dall'Invalsi ulteriori notizie per la formazione dei gruppi di studenti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</w:rPr>
      </w:pPr>
      <w:r>
        <w:rPr/>
        <w:t>Nei prossimi giorni saranno presenti nella nostra scuola i docenti referenti dell'orientamento di alcuni Istituti Superiori per fornire informazioni. Saranno invitati anche i genitori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 segretario/a  verbalizzant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rFonts w:cs="Times New Roman"/>
          <w:sz w:val="22"/>
          <w:szCs w:val="22"/>
        </w:rPr>
        <w:t>Dott.ssa Loredana Lamacch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1:00Z</dcterms:created>
  <dc:creator>Erika Gerolimini</dc:creator>
  <dc:description/>
  <cp:keywords/>
  <dc:language>en-US</dc:language>
  <cp:lastModifiedBy>Utente</cp:lastModifiedBy>
  <dcterms:modified xsi:type="dcterms:W3CDTF">2024-11-22T16:41:00Z</dcterms:modified>
  <cp:revision>2</cp:revision>
  <dc:subject/>
  <dc:title/>
</cp:coreProperties>
</file>