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ale n. 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458" w:hanging="0"/>
        <w:jc w:val="both"/>
        <w:rPr/>
      </w:pPr>
      <w:r>
        <w:rPr>
          <w:rFonts w:cs="Arial" w:ascii="Arial" w:hAnsi="Arial"/>
          <w:sz w:val="22"/>
          <w:szCs w:val="22"/>
        </w:rPr>
        <w:t>Il giorno …...... del mese di ottobre dell’anno ……  alle ore....... presso i locali dell' Istituto Comprensivo Alighieri-Bandiera sì è riunito con la sola presenza dei docenti il Consiglio della classe ....... per la trattazione del seguente ordine del giorn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analisi della class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verifica prerequisit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programmazione di class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ede la seduta …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  il Consiglio il prof./la prof.ssa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funge da segretario/a  il prof./la prof.ssa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no assenti giustificati il prof./la prof.ssa….................... insegnante di …........... …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presenti i professori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aliano, Storia, Geografia, Potenziamento 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Lingua straniera – Ingles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° Lingua straniera – Spagnolo 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ica e Scienz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zione fisica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tegn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a IRC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o musical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lla discussione degli argomenti posti all'OdG è emerso quanto segu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TextBody"/>
        <w:spacing w:lineRule="auto" w:line="312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1° punto all’O.d.g.</w:t>
      </w:r>
    </w:p>
    <w:p>
      <w:pPr>
        <w:pStyle w:val="TextBody"/>
        <w:spacing w:lineRule="atLeast" w:line="100" w:before="0" w:after="0"/>
        <w:jc w:val="both"/>
        <w:rPr>
          <w:sz w:val="22"/>
        </w:rPr>
      </w:pPr>
      <w:r>
        <w:rPr>
          <w:sz w:val="22"/>
          <w:szCs w:val="22"/>
        </w:rPr>
        <w:t>Aperta la seduta, si invitano i docenti ad esporre la situazione di partenza della classe.</w:t>
      </w:r>
    </w:p>
    <w:p>
      <w:pPr>
        <w:pStyle w:val="TextBody"/>
        <w:spacing w:lineRule="atLeast" w:line="100" w:before="0" w:after="0"/>
        <w:jc w:val="both"/>
        <w:rPr>
          <w:sz w:val="22"/>
        </w:rPr>
      </w:pPr>
      <w:r>
        <w:rPr>
          <w:sz w:val="22"/>
        </w:rPr>
        <w:t xml:space="preserve">Sulla base delle prime osservazioni si ritiene che la maggior parte degli alunni  presentano un comportamento.............................................................. Si evidenziano i seguenti casi problematici: 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/>
        <w:jc w:val="both"/>
        <w:rPr>
          <w:sz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2° punto all’O.d.g.</w:t>
      </w:r>
    </w:p>
    <w:p>
      <w:pPr>
        <w:pStyle w:val="TextBody"/>
        <w:spacing w:lineRule="auto" w:line="312"/>
        <w:jc w:val="both"/>
        <w:rPr/>
      </w:pPr>
      <w:r>
        <w:rPr>
          <w:sz w:val="22"/>
        </w:rPr>
        <w:t>Sotto il profilo cognitivo, sulla base delle prime osservazioni e dai risultati delle prove d’ingresso  disciplinari , i docenti all’interno della classe si individuano le seguenti fasce di livello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1"/>
        <w:gridCol w:w="2934"/>
        <w:gridCol w:w="1547"/>
        <w:gridCol w:w="3855"/>
      </w:tblGrid>
      <w:tr>
        <w:trPr/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sz w:val="22"/>
              </w:rPr>
            </w:pPr>
            <w:r>
              <w:rPr/>
              <w:t>FASCIA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ilità, conoscenze, impegno, metodo di studio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ALUNNI</w:t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bilità: sicure, approfondite e pienamente acquisite</w:t>
            </w:r>
          </w:p>
          <w:p>
            <w:pPr>
              <w:pStyle w:val="Heading1"/>
              <w:spacing w:before="0" w:after="0"/>
              <w:ind w:hanging="0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Impegno: costante;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Metodo di studio e di lavoro: razionale e produttivo 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Impegno: costante;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Metodo di studio e di lavoro: razionale e produttivo </w:t>
            </w:r>
          </w:p>
          <w:p>
            <w:pPr>
              <w:pStyle w:val="TextBody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Conoscenze e abilità: buone - soddisfacenti;</w:t>
            </w:r>
          </w:p>
          <w:p>
            <w:pPr>
              <w:pStyle w:val="TextBody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Impegno: puntuale – regolare;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Metodo di studio e di lavoro: ordinato e funzionale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</w:rPr>
              <w:t>Conoscenze e abilità: sufficienti;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Impegno: accettabile;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Metodo di studio: approssimativo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Conoscenze e abilità: frammentarie – carenti;</w:t>
            </w:r>
          </w:p>
          <w:p>
            <w:pPr>
              <w:pStyle w:val="TextBody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Impegno: discontinuo;</w:t>
            </w:r>
          </w:p>
          <w:p>
            <w:pPr>
              <w:pStyle w:val="TextBody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Metodo di lavoro: disordinato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asi particolari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</w:t>
            </w:r>
            <w:r>
              <w:rPr>
                <w:sz w:val="22"/>
                <w:lang w:val="en-US"/>
              </w:rPr>
              <w:t>Alunni H</w:t>
            </w:r>
          </w:p>
          <w:p>
            <w:pPr>
              <w:pStyle w:val="TextBody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. </w:t>
            </w:r>
            <w:r>
              <w:rPr>
                <w:sz w:val="22"/>
                <w:lang w:val="en-US"/>
              </w:rPr>
              <w:t>BES</w:t>
            </w:r>
          </w:p>
          <w:p>
            <w:pPr>
              <w:pStyle w:val="TextBody"/>
              <w:ind w:left="720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. </w:t>
            </w:r>
            <w:r>
              <w:rPr>
                <w:sz w:val="22"/>
                <w:lang w:val="en-US"/>
              </w:rPr>
              <w:t>DSA</w:t>
            </w:r>
          </w:p>
          <w:p>
            <w:pPr>
              <w:pStyle w:val="TextBody"/>
              <w:ind w:left="720" w:hanging="360"/>
              <w:rPr/>
            </w:pPr>
            <w:r>
              <w:rPr>
                <w:sz w:val="20"/>
              </w:rPr>
              <w:t>d.</w:t>
            </w:r>
            <w:r>
              <w:rPr>
                <w:sz w:val="22"/>
              </w:rPr>
              <w:t>Altre cultur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12"/>
        <w:jc w:val="both"/>
        <w:rPr>
          <w:color w:val="000000"/>
          <w:sz w:val="22"/>
          <w:szCs w:val="22"/>
        </w:rPr>
      </w:pPr>
      <w:r>
        <w:rPr>
          <w:sz w:val="22"/>
        </w:rPr>
        <w:t>I suddetti gruppi potranno, in itinere, subire modifiche in relazione ai progressi che man mano ciascun alunno conseguirà.</w:t>
      </w:r>
    </w:p>
    <w:p>
      <w:pPr>
        <w:pStyle w:val="TextBody"/>
        <w:spacing w:lineRule="auto" w:line="360"/>
        <w:ind w:hanging="688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Per quanto riguarda l'individuazione delle possibili mete dei viaggi di istruzione e delle uscite didattiche, ferma restando la possibilità di aderire ad altre iniziative ritenute pedagogicamente e didatticamente valide che dovessero pervenire successivamente, il Consiglio di classe, in linea di massima ,formula le seguenti ipotesi: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estinazione-itinerari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ata o period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ccompagnator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riserv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hanging="6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hanging="6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3° punto all’O.d.g.</w:t>
      </w:r>
    </w:p>
    <w:p>
      <w:pPr>
        <w:pStyle w:val="Normal"/>
        <w:rPr>
          <w:color w:val="000000"/>
          <w:sz w:val="22"/>
          <w:szCs w:val="22"/>
        </w:rPr>
      </w:pPr>
      <w:r>
        <w:rPr/>
        <w:t>Ogni docente provvederà a stendere la programmazione relativa alla propria disciplina indicando gli obiettivi didattici ed educativi, le strategie, gli strumenti ed i criteri di valutazione. Per gli alunni H (….....)  l'insegnante di sostegno stenderà, in accordo con il CdC, la programmazione educativa individualizzata che sarà centrata sull'alunno e costruita sui programmi della classe. Per gli alunni DSA (…....) verrà redatto il piano didattico personalizzato  che  prevede le misure dispensative e compensative del caso, Come previsto dalla vigente normativa saranno contattati  i genitori per illustrare le programmazioni predisposte per i propri figli.</w:t>
      </w:r>
    </w:p>
    <w:p>
      <w:pPr>
        <w:pStyle w:val="TextBody"/>
        <w:spacing w:lineRule="atLeast" w:line="100" w:before="0" w:after="0"/>
        <w:ind w:hanging="688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</w:t>
      </w:r>
    </w:p>
    <w:p>
      <w:pPr>
        <w:pStyle w:val="Normal"/>
        <w:rPr/>
      </w:pPr>
      <w:r>
        <w:rPr/>
        <w:t>In relazione ai moduli del progetto PON contro la dispersione scolastica “Pomeriggi per crescere insieme” il Consiglio di Classe individua i seguenti alunni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ul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lass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unn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ind w:hanging="318"/>
        <w:jc w:val="both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sauriti tutti i punti posti all'OdG la seduta è tolta alle ore …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Il/la segretario/a verbalizzante </w:t>
      </w:r>
    </w:p>
    <w:p>
      <w:pPr>
        <w:pStyle w:val="TextBody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TextBody"/>
        <w:spacing w:before="0" w:after="0"/>
        <w:ind w:left="4253" w:hanging="0"/>
        <w:jc w:val="center"/>
        <w:rPr/>
      </w:pPr>
      <w:r>
        <w:rPr>
          <w:sz w:val="22"/>
          <w:szCs w:val="22"/>
        </w:rPr>
        <w:t>Dott.ssa Loredana Lamacch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43:00Z</dcterms:created>
  <dc:creator>Erika Gerolimini</dc:creator>
  <dc:description/>
  <cp:keywords/>
  <dc:language>en-US</dc:language>
  <cp:lastModifiedBy>Utente</cp:lastModifiedBy>
  <dcterms:modified xsi:type="dcterms:W3CDTF">2024-11-22T16:45:00Z</dcterms:modified>
  <cp:revision>4</cp:revision>
  <dc:subject/>
  <dc:title/>
</cp:coreProperties>
</file>