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settembre dell’anno …..  alle ore....... presso i locali dell' Istituto Comprensivo Alighieri-Bandiera di San Giovanni in Fiore  sì è riunito con la sola presenza dei docenti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si dei profili degli alunn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oposte progettu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condivisione rego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unge da segretario/a  il prof./la prof.ssa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 insegnante di …...........  e gli insegnanti di..................................................................... che devono essere nomina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° punto all’O.d.g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La classe è composta da n. …....alunni di cui  n. …. maschi e n.......femmine. Dall'analisi delle informazioni riportate sulla relazione finale del CdC relativa all'anno _________ si evidenzia che la classe risulta eterogenea /omogenea dal punto di vista del profitt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si/alcuni/pochi alunni sono segnalati per scarso impegno/attenzione limitat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Gli alunni hanno manifestato generalmente un comportamento corretto/abbastanza corretto/non molto corretto.</w:t>
      </w:r>
    </w:p>
    <w:p>
      <w:pPr>
        <w:pStyle w:val="TextBody"/>
        <w:spacing w:before="0" w:after="0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i registra la presenza di alunni che presentano:</w:t>
      </w:r>
    </w:p>
    <w:p>
      <w:pPr>
        <w:pStyle w:val="TextBody"/>
        <w:spacing w:before="0" w:after="0"/>
        <w:ind w:left="-35" w:hanging="0"/>
        <w:rPr/>
      </w:pPr>
      <w:r>
        <w:rPr>
          <w:rFonts w:eastAsia="Webdings" w:cs="Webdings" w:ascii="Webdings" w:hAnsi="Webdings"/>
          <w:sz w:val="22"/>
          <w:szCs w:val="22"/>
        </w:rPr>
        <w:t></w:t>
      </w:r>
      <w:r>
        <w:rPr>
          <w:rFonts w:eastAsia="Webdings" w:cs="Webdings" w:ascii="Arial" w:hAnsi="Arial"/>
          <w:sz w:val="22"/>
          <w:szCs w:val="22"/>
        </w:rPr>
        <w:t>problemi di socializzazione</w:t>
      </w:r>
    </w:p>
    <w:p>
      <w:pPr>
        <w:pStyle w:val="TextBody"/>
        <w:spacing w:before="0" w:after="0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incapacità di rispettare le regole</w:t>
      </w:r>
    </w:p>
    <w:p>
      <w:pPr>
        <w:pStyle w:val="TextBody"/>
        <w:spacing w:before="0" w:after="0"/>
        <w:ind w:left="-35" w:hanging="0"/>
        <w:rPr/>
      </w:pPr>
      <w:r>
        <w:rPr>
          <w:rFonts w:eastAsia="Webdings" w:cs="Webdings" w:ascii="Webdings" w:hAnsi="Webdings"/>
          <w:sz w:val="22"/>
          <w:szCs w:val="22"/>
        </w:rPr>
        <w:t></w:t>
      </w:r>
      <w:r>
        <w:rPr>
          <w:rFonts w:eastAsia="Webdings" w:cs="Webdings" w:ascii="Arial" w:hAnsi="Arial"/>
          <w:sz w:val="22"/>
          <w:szCs w:val="22"/>
        </w:rPr>
        <w:t>…</w:t>
      </w:r>
      <w:r>
        <w:rPr>
          <w:rFonts w:eastAsia="Webdings" w:cs="Webdings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eastAsia="Webdings" w:cs="Webdings"/>
          <w:sz w:val="22"/>
          <w:szCs w:val="22"/>
        </w:rPr>
      </w:pPr>
      <w:r>
        <w:rPr>
          <w:rFonts w:eastAsia="Webdings" w:cs="Webdings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Webdings" w:cs="Webdings" w:ascii="Arial" w:hAnsi="Arial"/>
          <w:sz w:val="22"/>
          <w:szCs w:val="22"/>
        </w:rPr>
        <w:t>Emergono inoltre alunni che  presentano le seguenti caratteristiche positive utili ai fini della programmazione educativa-didattica della classe:</w:t>
      </w:r>
    </w:p>
    <w:p>
      <w:pPr>
        <w:pStyle w:val="TextBody"/>
        <w:spacing w:before="0" w:after="0"/>
        <w:ind w:left="-23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alunni con buone capacità</w:t>
      </w:r>
    </w:p>
    <w:p>
      <w:pPr>
        <w:pStyle w:val="TextBody"/>
        <w:spacing w:before="0" w:after="0"/>
        <w:ind w:left="35" w:hanging="0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alunni con particolari interessi disciplinari</w:t>
      </w:r>
    </w:p>
    <w:p>
      <w:pPr>
        <w:pStyle w:val="TextBody"/>
        <w:spacing w:before="0" w:after="0"/>
        <w:ind w:left="-58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alunni disposti alla collaborazione sia con i compagni che con gli insegnanti</w:t>
      </w:r>
    </w:p>
    <w:p>
      <w:pPr>
        <w:pStyle w:val="TextBody"/>
        <w:spacing w:before="0" w:after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un buon gruppo di alunni che possono essere un riferimento positivo per i compagn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…</w:t>
      </w:r>
      <w:r>
        <w:rPr>
          <w:rFonts w:eastAsia="Webdings" w:cs="Webdings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è presente l'alunno/a diversamente abile.......... seguito dall'insegnante  di sostegno per n.......ore settimanali, per il quale verrà approvato relativo Piano educativo individualizzato (PE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ella classe è presente l’alunno/a..................... con disturbo specifico di apprendimento  certificato per il/la  quale il Consiglio elaborerà Piano didattico personalizzato (</w:t>
      </w:r>
      <w:r>
        <w:rPr>
          <w:rFonts w:cs="Arial" w:ascii="Arial" w:hAnsi="Arial"/>
          <w:b/>
          <w:sz w:val="22"/>
          <w:szCs w:val="22"/>
        </w:rPr>
        <w:t>PDP</w:t>
      </w:r>
      <w:r>
        <w:rPr>
          <w:rFonts w:cs="Arial" w:ascii="Arial" w:hAnsi="Arial"/>
          <w:sz w:val="22"/>
          <w:szCs w:val="22"/>
        </w:rPr>
        <w:t>) che verrà firmato dai genitor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Gli alunni...................... seguiranno l'alternativa alla religione cattolica con il/la prof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......................seguiranno le lezioni di strumento musicale presso la sede di Elc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LUNN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ella classe è prevista la somministrazione delle prove d'ingresso nelle seguenti discipline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mministrazione verrà programmata in modo che nello stesso giorno gli alunni non debbano sostenere più prove scrit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° punto all’O.d.g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pone l’adesione della classe ai seguenti progetti volti all’arricchimento o all’ampliamento dell’offerta formativa …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.d.c. esprime le seguenti proposte  per l' organizzazione delle uscite didattiche/ viaggi di istruzione: 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° punto all’O.d.g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i ricorda ai colleghi di rispettare le disposizioni inviate dal Dirigente a tutto il personale.  Sarà bene vietare l'ingresso a scuola (salvo casi di urgenza) ai genitori degli alunni durante lo svolgimento delle attività didattiche in quanto possono essere ricevuti in giorni ed orari appositamente concorda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l primo giorno di scuola l'insegnante presente alla prima ora si impegnerà a far entrare gli alunni in modo educa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richieste di uscire per andare in bagno durante la lezione, quando sono frequenti e ripetute dai soliti alunni vanno regolamentate (salvo casi di urgenza o casi particolari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trice provvederà al cambio dei posti ogni primo giorno del mese in modo da favorire la socializzazione tra gli alunni e predisporrà una griglia con i rispettivi nomi e cognomi sulla cattedra in modo da agevolare i nuovi insegnanti nella conoscenza degli alliev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segretario/a  verbalizzant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Loredana Lamacchi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4:00Z</dcterms:created>
  <dc:creator>Erika Gerolimini</dc:creator>
  <dc:description/>
  <cp:keywords/>
  <dc:language>en-US</dc:language>
  <cp:lastModifiedBy>Utente</cp:lastModifiedBy>
  <dcterms:modified xsi:type="dcterms:W3CDTF">2024-11-22T16:44:00Z</dcterms:modified>
  <cp:revision>2</cp:revision>
  <dc:subject/>
  <dc:title/>
</cp:coreProperties>
</file>