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457825" cy="9975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stituto Comprensivo Statale  “Alighieri-Bandier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: 0984/991203 - C.F 80004760783 - C.M. CSIC8AX00G</w:t>
      </w:r>
    </w:p>
    <w:p>
      <w:pPr>
        <w:pStyle w:val="Normal"/>
        <w:shd w:fill="5A768A" w:val="clear"/>
        <w:spacing w:lineRule="auto" w:line="240" w:before="0" w:after="0"/>
        <w:jc w:val="center"/>
        <w:rPr>
          <w:rFonts w:ascii="Titillium Web" w:hAnsi="Titillium Web" w:cs="Titillium Web"/>
          <w:color w:val="FFFFFF"/>
          <w:sz w:val="21"/>
          <w:szCs w:val="21"/>
        </w:rPr>
      </w:pPr>
      <w:r>
        <w:rPr>
          <w:rFonts w:cs="Titillium Web" w:ascii="Titillium Web" w:hAnsi="Titillium Web"/>
          <w:color w:val="FFFFFF"/>
          <w:sz w:val="21"/>
          <w:szCs w:val="21"/>
        </w:rPr>
        <w:t>Codice unico di fatturazione (CUF): UF1QCK</w:t>
      </w:r>
    </w:p>
    <w:p>
      <w:pPr>
        <w:pStyle w:val="Normal"/>
        <w:shd w:fill="F2F2F2" w:val="clear"/>
        <w:spacing w:lineRule="auto" w:line="240" w:before="0" w:after="0"/>
        <w:ind w:right="-620" w:hanging="0"/>
        <w:jc w:val="center"/>
        <w:rPr/>
      </w:pPr>
      <w:r>
        <w:rPr>
          <w:b/>
          <w:i/>
          <w:sz w:val="18"/>
          <w:szCs w:val="18"/>
        </w:rPr>
        <w:t xml:space="preserve">E-Mail </w:t>
      </w:r>
      <w:hyperlink r:id="rId3">
        <w:r>
          <w:rPr>
            <w:rStyle w:val="InternetLink"/>
            <w:b/>
            <w:i/>
            <w:sz w:val="18"/>
            <w:szCs w:val="18"/>
          </w:rPr>
          <w:t>csic8ax00g@istruzione.gov.it</w:t>
        </w:r>
      </w:hyperlink>
      <w:r>
        <w:rPr>
          <w:b/>
          <w:i/>
          <w:sz w:val="18"/>
          <w:szCs w:val="18"/>
        </w:rPr>
        <w:t xml:space="preserve"> – </w:t>
      </w:r>
      <w:hyperlink r:id="rId4">
        <w:r>
          <w:rPr>
            <w:rStyle w:val="InternetLink"/>
            <w:b/>
            <w:i/>
            <w:sz w:val="18"/>
            <w:szCs w:val="18"/>
          </w:rPr>
          <w:t>csic8ax00g@pec.istruzione.it</w:t>
        </w:r>
      </w:hyperlink>
      <w:r>
        <w:rPr>
          <w:i/>
          <w:sz w:val="18"/>
          <w:szCs w:val="18"/>
        </w:rPr>
        <w:t xml:space="preserve">  - </w:t>
      </w:r>
      <w:r>
        <w:rPr>
          <w:b/>
          <w:i/>
          <w:sz w:val="18"/>
          <w:szCs w:val="18"/>
        </w:rPr>
        <w:t xml:space="preserve">Sito: </w:t>
      </w:r>
      <w:hyperlink r:id="rId5">
        <w:r>
          <w:rPr>
            <w:rStyle w:val="InternetLink"/>
            <w:b/>
            <w:i/>
            <w:sz w:val="18"/>
            <w:szCs w:val="18"/>
          </w:rPr>
          <w:t>www.icdantesgf.edu.it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tocollo digitale                                                      </w:t>
        <w:tab/>
        <w:t xml:space="preserve">    San Giovanni in Fiore 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it-IT"/>
        </w:rPr>
      </w:pPr>
      <w:r>
        <w:rPr>
          <w:b/>
          <w:caps/>
          <w:sz w:val="28"/>
          <w:szCs w:val="28"/>
        </w:rPr>
        <w:t xml:space="preserve">Domanda di candidatura per la  funzione strumentale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no scolastico 2024/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 nato/a a  _______________ i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____________________comune___________ tel____________email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a temp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10477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determina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46990</wp:posOffset>
                </wp:positionV>
                <wp:extent cx="10477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5270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4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52705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4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5270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4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sso codesta istituzione scolastica     Infanzia        Primaria     Second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ominato/a responsabile della funzione strumentale relativ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segnare con una X l’area assegnata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3020</wp:posOffset>
                </wp:positionV>
                <wp:extent cx="238125" cy="19050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6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REA 1 – GESTIONE DEL P.T.O.F  -CURRICOLO E VALUTAZION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re, verificare, monitorare le attività del PT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re, integrare il PTOF ed eseguire la stesura in raccordo con il DS, lo staff e il NI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are il Piano scolastico per la didattica digitale integrata (DDI), in raccordo con il DS e lo staff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la congruenza delle attività progettate con il RAV e il Pd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 alle riunioni dello staff del D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, d’intesa con il DS e i NIV, la modulistica relativa agli obiettivi di processo previsti dal Pd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are periodicamente il PTOF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, insieme ai collaboratori del DS ed alle funzioni strumentali n. 3 e 4, alla realizzazione del progetto relativo alla continuità e all’orientament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monitorare la progettazione curricolare ed extracurricolar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le elezioni degli organi collegiali in collaborazione con la commissione elettorale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238125" cy="1905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9.3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ggiornare d’intesa con il DS la modulistica in uso nell’istituto (compresa quella del registro elettronico), la Carta dei servizi, il Patto di corresponsabilità educativa ed i regolamenti d’Istitut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re i nuovi docenti fornendo informazioni sulle finalità, sulla struttura organizzativa e sulle modalità operative dell’istituzione scolasti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olo verticale, coordinamento della programmazione per ambiti disciplinari e per classi paralle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olo di Educazione Civica (secondo le Linee Guida, adottate in applicazione della legge 20 agosto 2019, n. 92 recante “Introduzione dell’insegnamento scolastico dell’educazione civica”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te dei progetti per l’acquisizione delle competenze di cittadinanza e integrarle nella programmazione curricular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all’adozione di strategie alternative alla didattica frontale incentrate sull’apprendimento: il peer to peer, la didattica laboratoriale, il problem solving, il cooperative learning, ecc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griglie di valutazioni unitarie e comparat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enere in sinergia con il DS e lo staff processi di sperimentazione, ricerca, sviluppo e formazione dei docent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aggio e verifica iniziale, in itinere e finale dei livelli di apprendimento degli alunn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delle attività di continuità nell’ottica del curricolo vertic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 tutto ciò che è in attinenza alla valutazion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 lavori di aggiornamento/validazione del curriculum vertical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spone l’aggiornamento del Regolamento intern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 alle riunioni del gruppo di valutazione dell’INVALSI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e gestione delle prove INVALS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gruppi di lavoro inerenti le sue mansioni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i e socializzazione dei risultati delle prove INVALS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e e aggiornamento del Rapporto di Autovalutazione (RAV) e del Piano di Miglioramento (PdM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rdo curricolo infanzia-primaria –secondaria di primo grad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sistema Scuol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della modulistica on-line per agevolare un rapporto a distanza con la segreteria scolastic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forme di aggiornamento del personale della scuola e dei genitor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ne questionario di gradimento del servizio scolastic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14300</wp:posOffset>
                </wp:positionV>
                <wp:extent cx="238125" cy="190500"/>
                <wp:effectExtent l="6985" t="6350" r="184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9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 2 : Continuità - Orientamento e Digit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za e promo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it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Tiene il monitoraggio degli alunni stranieri per conoscere numero, provenienza.    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llabora con le diverse agenzie educative presenti sul territorio per attivare percorsi di recupero ed integrazione;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gisce forme consone per attuare progetti di raccordo fra ordini di scuola differenti (raccordo scuola primaria/secondaria; raccordo scuola dell’infanzia/primari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pplica il protocollo accoglienza alunni stranieri; (supporto coordinatori di classe)           P/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ordina le iniziative di accoglienza / inserimento nuovi iscritti (supporto coordinatori di classe)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Segue il progetto inerente il forte processo migratorio;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 del gruppo degli insegnanti di sostegno, sostenendo le buone pratiche da sperimentare in clas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ianificazione e predisposizione delle attività di continuità tra i plessi di scuola dell’Infanzia, di scuola primaria e di scuola secondaria di primo gra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, in collaborazione con i responsabili di plesso, del progetto accoglienza nell’Istitu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ordina le iniziative legate all’introduzione delle nuove tecnologie nella didattic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upporta i docenti per l’utilizzo delle tecnologie informatich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avorisce iniziative di aggiornamento e di diffusione dell’uso della LI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a i rapporti con le scuole superiori per l’orientamento tra le diverse offerte formativ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tatti con Istituzioni ed Enti del territorio per realizzare manifestazioni, feste,e progetti tesi all’apertura e condivisione di una scuola viv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ura i rapporti con i servizi di vigilanza urbana per assicurare eventuali spostament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Organizza gli open day in entrata  e in usci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238125" cy="190500"/>
                <wp:effectExtent l="6985" t="6350" r="184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4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3 – Inclusione e Accogli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stituzionale e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e supportare le attività e gli interventi rivolti agli studen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azioni rivolte alla prevenzione della dispersione scolastica e del disag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re le esigenze e le proposte degli student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i coordinatori di classe, monitorare assenze e ritardi degli alunni e verificare l’adempimento dell’obbligo scolastic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Eseguire monitoraggio alunni stranieri, curare l’accoglienza e verificare il loro inserimento nel gruppo class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 e coordinamento delle attività per gli alunni diversamente abili, alunni con DSA e con Bisogni Educativi Special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i rapporti con l’Azienda Sanitaria Provinci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re il monitoraggio delle scadenze relative alla documentazione clinica degli alunn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igere il Piano delle Attività e i verbali delle riunioni del Gruppo di Lavoro per l’Inclusion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la documentazione relativa agli alunni diversamente abili e richiedere l’autorizzazione per eventuali incontri di servizio con gli specialisti clinici, durante l’orario di serviz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re l’archiviazione e l’aggiornamento dei fascicoli personali degli alunn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nel GL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Promozione di processi di inclusione scolastica e sociale attraverso il concorso di una pluralità di soggetti pubblici e privati operanti sul territorio; -Supporto ai genitori in ordine alle strategie di inserimento scolastic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ccoglienza e inserimento degli alunni con Bisogni Educativi Speci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nalisi delle situazioni individuali segnalate ed identificazione di carenze e bisog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mozione, coordinamento e verbalizzazione degli incontri con l'equipe psico-medico-pedagogica e gli operatori scolastici e archiviazione della modulistica per la redazione della nuova modulistica ai sensi del decreto legislativo 7 agosto 2019 n. 9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via in collaborazione con FS 1 disamina lavori conoscitivi inerenti problema DS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ività di tutoraggio e collaborazione con il servizio socio-psico-pedagogic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ordinamento delle attività di inserimento e di integrazione degli alunni con disabilità, DSA e B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esura e aggiornamento del PA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Promuove lo studio assistito e il recupero al fine di idonea integrazione degli alunni con disagio e provenienti da altri Paesi;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2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Partecipa riunioni del GLO;    </w:t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238125" cy="190500"/>
                <wp:effectExtent l="6985" t="6350" r="1841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0.35pt;width:18.7pt;height:1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4 – Progettualità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orizzazione del territorio e innovazione tecnolog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nzioni fonda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re le attività e gli interventi formativi con gli enti este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mpi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pire le esigenze e le proposte emergenti dai docenti e dagli studen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e coordinare le attività di orientamento in usci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e coordinare attività di accoglienza e continu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rre e coordinare le attività da realizzare in collaborazione con Enti, Istituzioni e associazioni, partecipazione a manifestazioni e allestimento most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contatti con le famiglie per quanto concerne gli ambiti di sua competen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 di re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re (all’esterno ed all’interno dell’istituzione scolastica), comunicare e pubblicare on line atti e documenti secondo le prescrizioni ANAC e quanto previsto dal PTTI dell’istitu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materiali didattici, documentazione e comunicazione istituzion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 sull’utilizzazione delle risorse informatiche e multimediali per la progettazione didatt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e organizzazione manifestazioni ester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all’uso delle LIM e del registro elettron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za e coordina il lavoro del Team dell’orientamento e cura l’organizzazione degli Open day:. promuove e realizza la giornata di scuola aperta per i due ordini di scuol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 rapporti con istituzioni, enti, aziende e associazioni, legati alle specificità dei percorsi di studio, per l’attuazione delle attività previste nel PTOF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la comunicazione con l’esterno (Famiglie, Enti ed Istituzion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stimento di uno spazio, reale o virtuale, per la condivisione di esperienze relative ad attività didattiche svolte con l’uso di strumenti multimedi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disposizione dei format necessari per la formalizzazione di processi e di procedu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mozione e Sostegno all'attività dei docenti fornendo puntuali informazioni del quadro normativo vigente e delle direttive ministeriali, ovvero garantendo l'informazione corretta circa la funzione doc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perazione con il Dirigente Scolastico, i suoi collaboratori, i coordinatori dell’area didattica, i responsabili di plesso, le funzioni strumentali; -Redazione, al termine dell’anno scolastico, di una relazione indicante il lavoro svolto, il livello di raggiungimento degli obiettivi prefissati in fase di pianificazione del lavoro e gli eventuali miglioramenti da apportare nel successivo anno scolastico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ività di prevenzione per la dispersione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re la pubblicizzazione delle esperienze scolastiche attraverso la raccolta di articoli, foto e video da pubblicare sul sito istituzion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 con il responsabile del sito e con il Responsabile del Registro elettro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a nomina, ciascuna Funzione Strumentale avrà cura di costruire un piano di lavoro annuale che tenga conto della situazione reale della scuola e delle sue priorità ed espliciti gli obiettivi da conseguire nell’arco dell’anno scolastic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an Giovanni in fiore li,________________                                            Firma del richied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11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141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>GRIGLIA PER LA VALUTAZIONE PUNTEGGIO DEGLI ASPIR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UNZIONE STRUMENTALE A.S. 2024/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utovalutazione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alu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za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Anzianità di servizio                             (Punteggio minimo consentito 1.5)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szCs w:val="28"/>
              </w:rPr>
              <w:t>b- Servizio di preruolo</w:t>
            </w:r>
            <w:r>
              <w:rPr>
                <w:bCs/>
                <w:iCs/>
                <w:szCs w:val="28"/>
              </w:rPr>
              <w:t xml:space="preserve">                               (punti 0.5 per ogni anno già prestato)                                             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11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1418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 xml:space="preserve">Titoli specifici attinenti all’area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(Punteggio minimo consentito 2.0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utovalutazione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alut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za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a- Seminari, corsi di formazione, ecc. di durata &gt;20 h :</w:t>
            </w:r>
            <w:r>
              <w:rPr>
                <w:bCs/>
                <w:iCs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 per ciascuno)                                                              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34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b- Titoli di specializzazione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Laurea in materie attinenti il ruolo da svolgere    Punti da 1-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Master  Punti                                              1 per Titolo con un max di 10 punt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Diploma di ECDL                                          1 punt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Titolo Inglese   A                                           1 punto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Cs w:val="28"/>
              </w:rPr>
              <w:t>B                                           2 punti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Cs w:val="28"/>
              </w:rPr>
              <w:t>B2                                         4 punti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Cs w:val="28"/>
              </w:rPr>
              <w:t>C1                                          10 punti</w:t>
            </w:r>
            <w:r>
              <w:rPr>
                <w:bCs/>
                <w:iCs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17"/>
        <w:gridCol w:w="1134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t-IT"/>
              </w:rPr>
              <w:t>Incarichi specific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(Punteggio minimo consentito 1.50)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val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v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z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a- Funzione Strumentale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(punti 1 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b- Tutor, Progettista nei progetti per l’ampliamento dell’offerta formativa POn-PONFSER:</w:t>
            </w: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szCs w:val="28"/>
              </w:rPr>
              <w:t xml:space="preserve">(punti 1 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c- Partecipazione o coordinamento commissioni:</w:t>
            </w:r>
            <w:r>
              <w:rPr>
                <w:bCs/>
                <w:iCs/>
                <w:szCs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szCs w:val="28"/>
              </w:rPr>
              <w:t xml:space="preserve">(punti 0.50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d- Collaboratore  del D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.0 per ciascuno)                                                            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e- Staff di Presidenza(referenti di plesso, responsabili dipartimenti, referenti commissioni sportive, componenti commissione funzionali al POF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(punti 1.0 per ciascuno)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>TOTA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1134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PUNTEGGIO COMPLESSIV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Viene riportato proporzionalmente  in centesimi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Il/La sottoscritto/a allega il proprio curriculum vitae ed è a conoscenza che, a parità di punteggio, le candidature verranno sottoposte alla votazione nel collegio dei docenti (votazione segreta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San Giovanni in Fiore,li ……………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FIRMA DEL RICHIEDENTE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ello A”Domanda di candidatura per la Funzione Strumentale a.s. 2024/25”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e14500p@istruzione.it" TargetMode="External"/><Relationship Id="rId4" Type="http://schemas.openxmlformats.org/officeDocument/2006/relationships/hyperlink" Target="mailto:csic8ax00g@pec.istruzione.it" TargetMode="External"/><Relationship Id="rId5" Type="http://schemas.openxmlformats.org/officeDocument/2006/relationships/hyperlink" Target="http://www.icdantesgf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7:00Z</dcterms:created>
  <dc:creator>antonellavascotto</dc:creator>
  <dc:description/>
  <cp:keywords/>
  <dc:language>en-US</dc:language>
  <cp:lastModifiedBy>Utente</cp:lastModifiedBy>
  <cp:lastPrinted>2023-09-13T13:48:00Z</cp:lastPrinted>
  <dcterms:modified xsi:type="dcterms:W3CDTF">2024-09-11T11:39:00Z</dcterms:modified>
  <cp:revision>8</cp:revision>
  <dc:subject/>
  <dc:title> </dc:title>
</cp:coreProperties>
</file>