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_____ del __/__/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ell’I.C. “Alighieri-Bandier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7055 San Giovanni in Fior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e ai sensi del D.Lvo n. 105 del 30 giugno 2022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 essere il referente unico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 usufruire del congedo alternativamente ai seguenti aventi diritto: ______________________ ______________________ 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he l' - gli altr_  beneficiario/i ha/hanno usufruito per il mese in corso di n. ___ gior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he il suddetto familiare disabile non è ricoverato a tempo pie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ertanto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  <w:r>
        <w:rPr/>
        <w:t xml:space="preserve">n. __________ gg.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 xml:space="preserve">per assistere il proprio familiare </w:t>
      </w:r>
      <w:r>
        <w:rPr/>
        <w:t xml:space="preserve">____________________________________________________________________ , portatore di </w:t>
      </w:r>
      <w:r>
        <w:rPr>
          <w:b/>
          <w:bCs/>
        </w:rPr>
        <w:t>handicap grave</w:t>
      </w:r>
      <w:r>
        <w:rPr/>
        <w:t xml:space="preserve">, come da documentazione acquisita al proprio fascicolo personale da usufruire,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____/ ____/ ____   il ____/ ____/ ____           il ____/ ____/ ___</w:t>
      </w:r>
    </w:p>
    <w:p>
      <w:pPr>
        <w:pStyle w:val="TextBodyIndent"/>
        <w:spacing w:lineRule="auto" w:line="360"/>
        <w:ind w:left="5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541" w:hanging="0"/>
        <w:jc w:val="both"/>
        <w:rPr>
          <w:b/>
          <w:b/>
          <w:bCs/>
        </w:rPr>
      </w:pPr>
      <w:r>
        <w:rPr>
          <w:b/>
          <w:bCs/>
        </w:rPr>
        <w:t>Turno e/o orario di servizio: _______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9:00Z</dcterms:created>
  <dc:creator>*</dc:creator>
  <dc:description/>
  <cp:keywords/>
  <dc:language>en-US</dc:language>
  <cp:lastModifiedBy>Amministratore</cp:lastModifiedBy>
  <cp:lastPrinted>2024-09-10T09:22:00Z</cp:lastPrinted>
  <dcterms:modified xsi:type="dcterms:W3CDTF">2024-09-10T07:22:00Z</dcterms:modified>
  <cp:revision>10</cp:revision>
  <dc:subject/>
  <dc:title>Modello permesso legge 104 per assistenza  portatore di handicap</dc:title>
</cp:coreProperties>
</file>