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Prot. N° __________/________/_____ del _______/_______/202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AL DIRIGENTE SCOLASTICO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       I.C. “Alighieri-Bandiera”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SAN   GIOVANNI   IN   FIO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l/La sottoscritt_  _____________________________in servizio presso codesto Istitut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l Plesso____________________  in qualità di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 contratto a tempo indeterminato/deter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'art.  69 del CCNL 2019/2021 di fruire di un permesso orario retribuito  per visita special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 ___/___/____ dalle ore  _____ alle ore  ______. - intera giornata pari a n. H. 6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Si riserva di allegare giustif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Giovanni in Fiore, ___/___/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==================================================================================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SERVATO UFFICI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============================================================================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___________   del __/__/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a la presente istanza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a la normativa vigente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 l'art. 33 del  CCNL 2016/2018 Sezione comparto scuola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to cha la S.V. ha già usufruito di n. __ ore di permessi di cui all'art. 33 del CCNL 2016/18;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rPr/>
      </w:pPr>
      <w:r>
        <w:rPr>
          <w:b/>
          <w:sz w:val="22"/>
          <w:szCs w:val="22"/>
        </w:rPr>
        <w:t>per il dipendente in narrativa, la concessione del permesso richiesto pari ad ore ____ , con l'intera retribuzione. Sono  inclusi/ esclusi  i compensi accessori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isto: IL D.S.G.A. </w:t>
      </w:r>
      <w:r>
        <w:rPr>
          <w:b/>
          <w:sz w:val="20"/>
          <w:szCs w:val="20"/>
        </w:rPr>
        <w:t xml:space="preserve">CURCIO Rossella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Il Dirigente Scolastico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Dott.ssa Loredana Lamacchia</w:t>
      </w:r>
    </w:p>
    <w:sectPr>
      <w:type w:val="nextPage"/>
      <w:pgSz w:w="11906" w:h="16838"/>
      <w:pgMar w:left="72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25:00Z</dcterms:created>
  <dc:creator>1 Circolo</dc:creator>
  <dc:description/>
  <cp:keywords/>
  <dc:language>en-US</dc:language>
  <cp:lastModifiedBy>Amministratore</cp:lastModifiedBy>
  <cp:lastPrinted>2019-06-14T11:02:00Z</cp:lastPrinted>
  <dcterms:modified xsi:type="dcterms:W3CDTF">2024-09-11T11:17:00Z</dcterms:modified>
  <cp:revision>15</cp:revision>
  <dc:subject/>
  <dc:title>AL DIRIGENTE SCOLASTICO</dc:title>
</cp:coreProperties>
</file>