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ROT. N. __________ - 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DELL’I.C. “ALIGHIERI-BANDIERA”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SAN   GIOVANNI   AL IN   FIO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l/La sottoscritt_  _______________________________________in servizio presso codesto Istitu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l Plesso_____________________________________  in qualità di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 contratto a tempo indeterminato/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ndo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nel giorno di richiesta del permesso le ore di servizio previste sono: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fruire di un permesso breve dalle ore  ________ alle ore ______ del  giorno ___/___/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he in detto orario sarà sostituto/a da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 presente che recupererà il permesso che intende fruire secondo le esigenze di servizio e comunque entro 2 mesi dalla present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 presente che ha già prestato servizio eccedente in data  _____________  per n.___ ore                                                                   e che il suddetto permesso sarà compensato con detto servizio eccedente pre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ovanni in Fiore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Firma  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sponsabile di Pl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Visto si 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Dott.ssa Loredana LAMACCH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8:00Z</dcterms:created>
  <dc:creator>1 Circolo</dc:creator>
  <dc:description/>
  <cp:keywords/>
  <dc:language>en-US</dc:language>
  <cp:lastModifiedBy>Amministratore</cp:lastModifiedBy>
  <cp:lastPrinted>2024-02-29T12:46:00Z</cp:lastPrinted>
  <dcterms:modified xsi:type="dcterms:W3CDTF">2024-09-11T10:34:00Z</dcterms:modified>
  <cp:revision>17</cp:revision>
  <dc:subject/>
  <dc:title>AL DIRIGENTE SCOLASTICO</dc:title>
</cp:coreProperties>
</file>