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Prot. N° __________/________/_____ del _______/_______/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I.C. “Alighieri-Bandiera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SAN   GIOVANNI   IN   FI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_  _____________________________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Plesso____________________  in qualità di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fruire di un permesso breve retribuito dalle ore _______ alle ore _______ del  giorno ___/___/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l_ sottoscritt_ si dichiara disponibile a recuperare, in orario antimeridiano o pomeridiano per supplenza o per altri servizi ed attività concordati con la D.S.G.A apponendo sul registro firma, accanto al proprio nome, la dicitura ( recupe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si autorizza/non si autorizza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Il D.S.G.A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Rossella CU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7:00Z</dcterms:created>
  <dc:creator>1 Circolo</dc:creator>
  <dc:description/>
  <cp:keywords/>
  <dc:language>en-US</dc:language>
  <cp:lastModifiedBy>Amministratore</cp:lastModifiedBy>
  <cp:lastPrinted>2012-12-20T10:26:00Z</cp:lastPrinted>
  <dcterms:modified xsi:type="dcterms:W3CDTF">2024-09-11T11:16:00Z</dcterms:modified>
  <cp:revision>12</cp:revision>
  <dc:subject/>
  <dc:title>AL DIRIGENTE SCOLASTICO</dc:title>
</cp:coreProperties>
</file>