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ROT. N°__________________/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Del ______/____/ 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Al Dirigente Scolastico  I.C.  “Alighieri-Bandera”                                                                                                                                                                                                                                                              SAN   GIOVANNI   IN   F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  in servizio presso codesto Istitu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lesso:___________________________ in qualità di ________________  a tempo indet./d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già usufruito di n. ___ gg. di ___________________ e n. _______ gg. di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a S.V.  giorni ____ (__________)  dal ______/_______/202_  al ______/______/202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_______________________________________________________________</w:t>
      </w:r>
      <w:r>
        <w:rPr/>
        <w:t>Fer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Recupero festività soppresse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Ferie anno precedente 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iposo Compensativo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O DI SERVIZIO:           ___Primo              ___</w:t>
      </w:r>
      <w:r>
        <w:rPr>
          <w:sz w:val="22"/>
          <w:szCs w:val="22"/>
        </w:rPr>
        <w:t xml:space="preserve">         second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il periodo di assenza il/la sottoscritto/a sarà domiciliato/a 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(___) Via __________________ n. ___  Tel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n Giovanni in Fiore, ___/___/____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Firma del richiedente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sto: si esprime parere    favorevole 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L D.S.G.A. </w:t>
      </w:r>
      <w:r>
        <w:rPr>
          <w:sz w:val="20"/>
          <w:szCs w:val="20"/>
        </w:rPr>
        <w:t>Rossella CURCI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==================================================================================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SERVATO UFFICI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___________   del __/__/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presente istanz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normativa vigente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il CCNL comparto scuol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che ricorrono le condizioni giuridiche e di servizio;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dipendente in narrativa, la concessione del congedo richiesto, con l'intera retribuzione inclusi i compensi accessori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          Il Dirigente Scolastic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Dott.ssa Loredana Lamacch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635</wp:posOffset>
                </wp:positionV>
                <wp:extent cx="293751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 assenze I.C. "Dante Alighieri" San Giovanni in 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17.9pt;mso-wrap-distance-left:9.05pt;mso-wrap-distance-right:9.05pt;mso-wrap-distance-top:0pt;mso-wrap-distance-bottom:0pt;margin-top:0.0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 assenze I.C. "Dante Alighieri" San Giovanni in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3:00Z</dcterms:created>
  <dc:creator>Client 1</dc:creator>
  <dc:description/>
  <cp:keywords/>
  <dc:language>en-US</dc:language>
  <cp:lastModifiedBy>Amministratore</cp:lastModifiedBy>
  <cp:lastPrinted>2016-02-25T12:01:00Z</cp:lastPrinted>
  <dcterms:modified xsi:type="dcterms:W3CDTF">2024-09-11T11:19:00Z</dcterms:modified>
  <cp:revision>20</cp:revision>
  <dc:subject/>
  <dc:title>PROT</dc:title>
</cp:coreProperties>
</file>