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. N°____________/______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del ____/____/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.C.  “ALIGHIERI-BANDIERA”                                                                                                                                                                                                                                                              SAN   GIOVANNI   IN   FIO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 in servizio presso codesto Istituto in qualità di docente di Scuola _______________________ con contratto a tempo indeterminato/determinato, nel Plesso: _____________________________________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a S.V.  giorni ____ (__________) dal ______/_______/202__ al ______/______/202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ie (motivi personali/familiari) ai sensi dell'art. 15 c. 2 CCNL 2006/2009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messo Retribuito: Docenti a tempo indeterminato (motivi personali/familiari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messo Retribuito: Docenti Annuali – Termine attività didattica - art. 35 c. 12 CCNL 2019/2021 (motivi personali/familiari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caso previsto dalla normativa vigente _________________________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ICHIARAZIONE SOSTITUTIVA DI CERTIFICAZIONI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DPR 445 del 2/12/2000 e Legge n. 183 del 12/11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 sottoscritto, consapevole che in caso di false dichiarazioni verranno applicate le sanzioni previste dal codice penale, che comporta, inoltre, la decadenza del beneficio ottenuto sulla base della dichiarazione non veritier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Calibri" w:ascii="Calibri" w:hAnsi="Calibri"/>
          <w:spacing w:val="60"/>
        </w:rPr>
        <w:t>Dichiar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uddetto periodo di assenza è dovuto ai seguenti motivi: 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il periodo di assenza il/la sottoscritto/a sarà domiciliato/a in: 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a ____________________________ n. ___ Numero di tel.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r il personale in servizio nella scuola a Tempo Pieno indicare il turno di servizio: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IMO - </w:t>
      </w:r>
      <w:r>
        <w:rPr>
          <w:rFonts w:eastAsia="Symbol" w:cs="Symbol" w:ascii="Symbol" w:hAnsi="Symbol"/>
          <w:b/>
        </w:rPr>
        <w:t></w:t>
      </w:r>
      <w:r>
        <w:rPr>
          <w:rFonts w:cs="Calibri" w:ascii="Calibri" w:hAnsi="Calibri"/>
          <w:b/>
        </w:rPr>
        <w:t xml:space="preserve"> SECON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n Giovanni in Fiore, _________________</w:t>
        <w:tab/>
        <w:tab/>
        <w:t xml:space="preserve">____________________________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 Il Responsabile di Pless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Si autorizz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_________________ </w:t>
        <w:tab/>
        <w:tab/>
        <w:tab/>
        <w:tab/>
        <w:tab/>
        <w:t xml:space="preserve"> Il Dirigente Scolastico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(Dott.ssa Loredana Lamacchia)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</w:t>
      </w:r>
    </w:p>
    <w:sectPr>
      <w:type w:val="nextPage"/>
      <w:pgSz w:w="11906" w:h="16838"/>
      <w:pgMar w:left="851" w:right="851" w:gutter="284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9:00Z</dcterms:created>
  <dc:creator>Client 1</dc:creator>
  <dc:description/>
  <cp:keywords/>
  <dc:language>en-US</dc:language>
  <cp:lastModifiedBy>Amministratore</cp:lastModifiedBy>
  <cp:lastPrinted>2024-04-22T10:42:00Z</cp:lastPrinted>
  <dcterms:modified xsi:type="dcterms:W3CDTF">2024-09-11T10:32:00Z</dcterms:modified>
  <cp:revision>25</cp:revision>
  <dc:subject/>
  <dc:title>PROT</dc:title>
</cp:coreProperties>
</file>