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RESPONSABILITA’ E CONSAPEVOLEZZ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 _ sottoscritt_ ___________________________________________________, in servizio con contratto di lavoro a tempo indeterminato/determinato 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gnante di scuola ____________________________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T.A.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TextBody"/>
        <w:spacing w:before="90" w:after="0"/>
        <w:ind w:left="112" w:right="192" w:hanging="0"/>
        <w:jc w:val="both"/>
        <w:rPr/>
      </w:pPr>
      <w:r>
        <w:rPr/>
        <w:t>consapevol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amministrative civili e penali previste per dichiarazioni false dirette a procurare</w:t>
      </w:r>
      <w:r>
        <w:rPr>
          <w:spacing w:val="1"/>
        </w:rPr>
        <w:t xml:space="preserve"> </w:t>
      </w:r>
      <w:r>
        <w:rPr/>
        <w:t>indebita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estazioni richieste,</w:t>
      </w:r>
    </w:p>
    <w:p>
      <w:pPr>
        <w:pStyle w:val="Heading1"/>
        <w:rPr/>
      </w:pPr>
      <w:r>
        <w:rPr/>
        <w:t>DICHIARA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a corredo dell’istanza presentata ai sensi </w:t>
      </w:r>
      <w:r>
        <w:rPr>
          <w:b/>
        </w:rPr>
        <w:t>dell’art. 3, comma 3, della Legge 104/1992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e agevolazioni comporta sono uno strumento di assistenza al disabile e, pertanto, il riconoscimento delle agevolazioni stesse comporta la conferma  dell'impegno, morale oltre che giuridico, a prestare effettivamente la propria opera di assistenz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possibilità di fruire delle agevolazioni comporta un onere per l’amministrazione e un impegno di spesa pubblica che lo Stato e la collettività sopportano per l’effettiva tutela del disab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municare tempestivamente ogni variazione della situazione di fatto e di diritto da cui consegua la perdita della legittimazione alle agevolazion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il diritto alla fruizione dei permessi, ai sensi del D.Lgs 105/2022, può essere riconosciuto al/alla sottoscritt_ e/o alternativamente ad altro/i soggetto/i previsto/i dalla legge, per l'assistenza alla stessa persona con handicap in situazione di gravità,  nel limite massimo di 3 giorni mensili complessivi tra i beneficiar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ggiornare la documentazione prodotta a supporto dell’istanza quando ciò si renda necessario, anche a seguito di richiesta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8:00Z</dcterms:created>
  <dc:creator>modele</dc:creator>
  <dc:description/>
  <cp:keywords/>
  <dc:language>en-US</dc:language>
  <cp:lastModifiedBy>ic</cp:lastModifiedBy>
  <cp:lastPrinted>2023-10-17T09:30:00Z</cp:lastPrinted>
  <dcterms:modified xsi:type="dcterms:W3CDTF">2023-10-17T07:31:00Z</dcterms:modified>
  <cp:revision>6</cp:revision>
  <dc:subject/>
  <dc:title>DICHIARAZIONE DI RESPONSABILITA’ E CONSAPEVOLEZZA</dc:title>
</cp:coreProperties>
</file>