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DELL’I.C. “ALIGHIERI-BANDIERA”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SAN   GIOVANNI   AL IN   FIO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/La sottoscritt_  _____________________________in servizio presso codesto Istitu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lla Scuola Secondaria di I grado, in qualità di Docente di con contratto a tempo indeterminato/deter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scambiare, in data ___/___/202_ il proprio turno di servizio del ____/_____/202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e ore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quello del__ colleg__ 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___/___/202_,  delle ore 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in Fiore, _________________               Fi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del Responsabile di Pl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 xml:space="preserve">Visto si autorizz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                        Il Dirigente Scolastico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</w:t>
      </w:r>
      <w:r>
        <w:rPr/>
        <w:t>(Dott.ssa Loredana LAMACCH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Bene:</w:t>
      </w:r>
    </w:p>
    <w:p>
      <w:pPr>
        <w:pStyle w:val="Normal"/>
        <w:rPr/>
      </w:pPr>
      <w:r>
        <w:rPr/>
        <w:t xml:space="preserve"> </w:t>
      </w:r>
      <w:r>
        <w:rPr>
          <w:i/>
          <w:sz w:val="22"/>
          <w:szCs w:val="22"/>
          <w:u w:val="single"/>
        </w:rPr>
        <w:t>La richiesta di cambio turno deve essere preventivamente concordata con il Responsabile di plesso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7:00Z</dcterms:created>
  <dc:creator>Client 1</dc:creator>
  <dc:description/>
  <cp:keywords/>
  <dc:language>en-US</dc:language>
  <cp:lastModifiedBy>Amministratore</cp:lastModifiedBy>
  <cp:lastPrinted>2023-09-19T11:06:00Z</cp:lastPrinted>
  <dcterms:modified xsi:type="dcterms:W3CDTF">2024-09-11T10:31:00Z</dcterms:modified>
  <cp:revision>13</cp:revision>
  <dc:subject/>
  <dc:title>AL DIRIGENTE SCOLASTICO </dc:title>
</cp:coreProperties>
</file>