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ROT. N°____________/______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del    ____/____/ 202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b/>
          <w:i/>
          <w:sz w:val="18"/>
          <w:szCs w:val="18"/>
        </w:rPr>
        <w:t>I.C.  “ALIGHIERI-BANDIERA”                                                                                                                                                                                                                                                              SAN   GIOVANNI   IN   FIO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/La sottoscritto/a ____________________________  in servizio presso codesto Istituto  ne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lesso:_______________________  in qualità di Assistente amm.vo/tecnico – Collab.tore Scolastico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lla S.V.  di poter usufruire dei permessi retribuiti per motivi personali o familiari di cui all'art. 67 del ccnl 2019/21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/>
        <w:t>n. ______ ore in data _____/____/_______  dalle ore ______  alle ore ______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/>
        <w:t>n. ______ ore in data _____/____/_______  dalle ore ______  alle ore ______</w:t>
      </w:r>
    </w:p>
    <w:p>
      <w:pPr>
        <w:pStyle w:val="Normal"/>
        <w:spacing w:lineRule="auto" w:line="360"/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/>
        <w:t xml:space="preserve">n. gg. ____ (__________)  dal __/_____/202_  al ____/____/202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PR 445 del  2.12.2000 e Legge n. 183 del 12/11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Il sottoscritto, consapevole che in caso di false dichiarazioni verranno applicate le sanzioni previste dal codice penale, che comporta, inoltre, la decadenza del beneficio ottenuto sulla base della dichiarazione non veritie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16"/>
          <w:szCs w:val="16"/>
        </w:rPr>
      </w:pPr>
      <w:r>
        <w:rPr>
          <w:spacing w:val="60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Che il suddetto periodo di assenza è dovuto ai seguenti motivi: 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urante il periodo di assenza il/la sottoscritto/a sarà domiciliato/a in: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 n. ___  Numero di tel.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r il personale in servizio nella scuola a Tempo Pieno indicare il turno di servizi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___</w:t>
      </w:r>
      <w:r>
        <w:rPr/>
        <w:t>Primo</w:t>
      </w:r>
      <w:r>
        <w:rPr>
          <w:b/>
        </w:rPr>
        <w:t xml:space="preserve">              ___</w:t>
      </w:r>
      <w:r>
        <w:rPr>
          <w:b/>
        </w:rPr>
        <w:t xml:space="preserve">     </w:t>
      </w:r>
      <w:r>
        <w:rPr>
          <w:b/>
        </w:rPr>
        <w:t>secondo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  <w:t>San Giovanni in Fiore, _________________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Firma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^^^^^^^^^^^^^^^^^^^^^^^^^^^^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isto    si  esprime parere   favorevol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Il Direttore dei Servizi Gen.li ed Amm.vi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</w:t>
      </w:r>
      <w:r>
        <w:rPr>
          <w:rFonts w:cs="Comic Sans MS" w:ascii="Comic Sans MS" w:hAnsi="Comic Sans MS"/>
          <w:b/>
          <w:sz w:val="16"/>
          <w:szCs w:val="16"/>
        </w:rPr>
        <w:t xml:space="preserve">Rossella CURCIO          </w:t>
      </w:r>
      <w:r>
        <w:rPr>
          <w:rFonts w:cs="Comic Sans MS" w:ascii="Comic Sans MS" w:hAnsi="Comic Sans MS"/>
          <w:b/>
        </w:rPr>
        <w:t xml:space="preserve">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Il Dirigente Scolastico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sz w:val="18"/>
          <w:szCs w:val="18"/>
        </w:rPr>
        <w:t xml:space="preserve">                                            </w:t>
      </w:r>
      <w:r>
        <w:rPr>
          <w:rFonts w:cs="Bradley Hand ITC" w:ascii="Bradley Hand ITC" w:hAnsi="Bradley Hand ITC"/>
          <w:b/>
          <w:sz w:val="18"/>
          <w:szCs w:val="18"/>
        </w:rPr>
        <w:tab/>
        <w:tab/>
        <w:tab/>
        <w:tab/>
        <w:tab/>
        <w:tab/>
        <w:tab/>
        <w:t xml:space="preserve">   (Dott.ssa Loredana Lamacchia)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Client 1</dc:creator>
  <dc:description/>
  <cp:keywords/>
  <dc:language>en-US</dc:language>
  <cp:lastModifiedBy>Amministratore</cp:lastModifiedBy>
  <cp:lastPrinted>2024-09-11T07:48:00Z</cp:lastPrinted>
  <dcterms:modified xsi:type="dcterms:W3CDTF">2024-09-11T10:36:00Z</dcterms:modified>
  <cp:revision>23</cp:revision>
  <dc:subject/>
  <dc:title>PROT</dc:title>
</cp:coreProperties>
</file>