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"Dante Alighieri" San Giovanni in Fiore(C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  Prov. 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annuale dall’1/9”N02”  □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□ famiglia, □ personali □ di studio non retribuiti, come di seguito specificato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dal ____________________ al ________________ per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giorni __________         mesi </w:t>
      </w:r>
      <w:r>
        <w:rPr>
          <w:rFonts w:cs="Times New Roman" w:ascii="Times New Roman" w:hAnsi="Times New Roman"/>
        </w:rPr>
        <w:t xml:space="preserve">□___________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</w:rPr>
        <w:t>a.s. 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llega:</w:t>
        <w:tab/>
        <w:t>□ certificato _________________</w:t>
        <w:tab/>
        <w:t>□autocertificazione (sul retro)</w:t>
        <w:tab/>
        <w:t xml:space="preserve"> □ altro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filo Professionale: </w:t>
      </w:r>
      <w:r>
        <w:rPr>
          <w:rFonts w:cs="Times New Roman" w:ascii="Times New Roman" w:hAnsi="Times New Roman"/>
          <w:sz w:val="18"/>
          <w:szCs w:val="18"/>
        </w:rPr>
        <w:t xml:space="preserve">Collaboratore Scolastico; Assistente Amministrativo;; Direttore SGA; Docente scuola dell’infanzia; Docente scuola primaria; Doc. scuola sec. I grado; altr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o continuativo non superiore a un anno:</w:t>
      </w:r>
      <w:r>
        <w:rPr>
          <w:rFonts w:cs="Times New Roman" w:ascii="Times New Roman" w:hAnsi="Times New Roman"/>
          <w:sz w:val="18"/>
          <w:szCs w:val="18"/>
        </w:rPr>
        <w:t xml:space="preserve"> Si può chiedere un ulteriore periodo solo dopo sei mesi di servizio. Il limite massimo è di due anni e mezzo in un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periodi di aspettativa di cui all’art. 18 C.C.N.L. 29.11.2007 vanno preventivamente concordati con il Dirigente scolastico e sono concessi a domanda sulla base di idonea documentazione. E’ consentito il ricorso all’autocertificazione nei casi e nelle forme previste dalla legge ordinaria. E’ concessa fino ad 1 anno continuativo ed è cumulabile fino a 2 anni e mezzo in un quinquennio. I periodi di aspettativa non sono retribuiti ed interrompono l’anzianità a tutti gli effetti. Per il personale T.D. spetta, limitatamente alla durata dell’incarico, al solo personale con nomina annuale o fino al termine delle attività didatt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 C.C.N.L. 29.11.2007: 1. L'aspettativa per motivi di famiglia o personali continua ad essere regolata dagli artt. 69 e 70 del T.U. approvato con D.P.R. n. 3 del 10 gennaio 1957 e dalle leggi speciali che a tale istituto si richiamano. L'aspettativa è erogata dal dirigente scolastico al personale docente ed ATA. L'aspettativa è erogata anche ai docenti di religione cattolica di cui all'art. 3, comma 6 e 7 del D.P.R. n. 399/1988, ed al personale di cui al comma 3 dell'art. 19 del presente CCNL, limitatamente alla durata dell'incarico. 2. Ai sensi della predetta norma il dipendente può essere collocato in aspettativa anche per motivi di studio, ricerca o dottorato di ricerca. Per gli incarichi e le borse di studio resta in vigore l'art. 453 del D.P.R. n. 297 del 1994. 3. Il dipendente è inoltre collocato in aspettativa, a domanda, per un anno scolastico senza assegni per realizzare, l’esperienza di una diversa attività lavorativa o per superare un periodo di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85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7:00Z</dcterms:created>
  <dc:creator>User</dc:creator>
  <dc:description/>
  <cp:keywords/>
  <dc:language>en-US</dc:language>
  <cp:lastModifiedBy>ic</cp:lastModifiedBy>
  <cp:lastPrinted>2014-02-14T11:06:00Z</cp:lastPrinted>
  <dcterms:modified xsi:type="dcterms:W3CDTF">2022-09-08T08:38:00Z</dcterms:modified>
  <cp:revision>3</cp:revision>
  <dc:subject/>
  <dc:title/>
</cp:coreProperties>
</file>