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T. n.________/______ del ____/____/ 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L DIRIGENTE SCOLASTIC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.C.  “DANTE ALIGHIERI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SAN  GIOVANNI  IN  FIO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La/Il sottoscritta/o ____________________________in servizio presso codesto Istituto in qualità di docente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Scuola Secondaria di I grado per la classe di concorso 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Prima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Infanzia;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con contratto a tempo indeterminato/determinato, 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lla S.V.  giorni ____ (_______________) dal ___/___/____   al ___/___/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</w:t>
      </w:r>
      <w:r>
        <w:rPr>
          <w:b/>
        </w:rPr>
        <w:t xml:space="preserve">Riposo compensativo </w:t>
      </w:r>
      <w:r>
        <w:rPr/>
        <w:t>per recupero di n. _____ ore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/>
        <w:t>sostituzione colleghi assenti già effettuate nel periodo: 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/>
        <w:t>per recupero ore prestate nella visita guidata del: 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/>
        <w:t>per recupero ore prestate nell'ambito del progetto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  <w:t>San Giovanni in Fiore, _________________</w:t>
        <w:tab/>
        <w:tab/>
        <w:tab/>
        <w:t>Firma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Responsabile del Pless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=========================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ervato all'Uffi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alibri" w:ascii="Calibri" w:hAnsi="Calibri"/>
        </w:rPr>
        <w:t>=================================================================================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rot. n.__________</w:t>
        <w:tab/>
        <w:tab/>
        <w:tab/>
        <w:tab/>
        <w:t>San Giovanni in Fiore, ___/___/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Visto si autorizz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       </w:t>
        <w:tab/>
        <w:tab/>
        <w:tab/>
        <w:t xml:space="preserve">          Il Dirigente Scolastico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ab/>
        <w:tab/>
        <w:tab/>
        <w:tab/>
        <w:tab/>
        <w:t xml:space="preserve"> </w:t>
      </w:r>
      <w:r>
        <w:rPr>
          <w:rFonts w:cs="Calibri" w:ascii="Calibri" w:hAnsi="Calibri"/>
          <w:b/>
          <w:i/>
        </w:rPr>
        <w:t>(Dott.ssa Loredana Lamacchia)</w:t>
      </w:r>
    </w:p>
    <w:sectPr>
      <w:type w:val="nextPage"/>
      <w:pgSz w:w="11906" w:h="16838"/>
      <w:pgMar w:left="851" w:right="851" w:gutter="284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9:00Z</dcterms:created>
  <dc:creator>Client 1</dc:creator>
  <dc:description/>
  <cp:keywords/>
  <dc:language>en-US</dc:language>
  <cp:lastModifiedBy>DSGA</cp:lastModifiedBy>
  <cp:lastPrinted>2024-04-22T12:28:00Z</cp:lastPrinted>
  <dcterms:modified xsi:type="dcterms:W3CDTF">2024-04-22T10:28:00Z</dcterms:modified>
  <cp:revision>17</cp:revision>
  <dc:subject/>
  <dc:title>PROT</dc:title>
</cp:coreProperties>
</file>