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. n.______/___ del ___/___/202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I.C. “Dante Alighieri”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SAN GIOVANNI IN FI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_  _____________________________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Plesso____________________  in qualità di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'art.  33 del CCNL 2016/2018 di fruire di un permesso orario retribuito  per visita special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 ___/___/____ dalle ore  _____ alle ore  ______. - intera giornata pari a n. H. 6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i riserva di allegare gius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/___/202__</w:t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ISERVATO UFFICI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 ______/___   del ___/___/202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a la presente istanz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a la normativa vigent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o l'art. 33 del  CCNL 2016/2018 Sezione comparto scuol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ato cha la S.V. ha già usufruito di n. __ ore di permessi di cui all'art. 33 del CCNL 2016/18;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dipendente in narrativa, la concessione del permesso richiesto pari ad ore ____ , con l'intera retribuzione. Sono  inclusi/ esclusi  i compensi accessor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sto: IL D.S.G.A.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Dott.ssa Rossella Curcio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Il Dirigente Scolastic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ott.ssa Loredana Lamacchia</w:t>
      </w:r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5:00Z</dcterms:created>
  <dc:creator>1 Circolo</dc:creator>
  <dc:description/>
  <cp:keywords/>
  <dc:language>en-US</dc:language>
  <cp:lastModifiedBy>Foglia Domencio</cp:lastModifiedBy>
  <cp:lastPrinted>2019-06-14T11:02:00Z</cp:lastPrinted>
  <dcterms:modified xsi:type="dcterms:W3CDTF">2023-12-12T08:39:00Z</dcterms:modified>
  <cp:revision>14</cp:revision>
  <dc:subject/>
  <dc:title>AL DIRIGENTE SCOLASTICO</dc:title>
</cp:coreProperties>
</file>