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t. n.____________/______    del    ____/____/ 202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I.C.  “DANTE ALIGHIERI”                                                                                                                                                                                                                                                              SAN GIOVANNI  IN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/La sottoscritto/a ____________________________  in servizio presso codesto Istituto  ne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lesso:_______________________  in qualità di Assistente amm.vo – Collaboratore Scolastico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S.V.  di poter usufruire dei permessi retribuiti per motivi personali o familiari di cui all'art. 31 del ccnl 2016/2018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/>
        <w:t>n. ______ ore in data _____/____/_________</w:t>
      </w:r>
    </w:p>
    <w:p>
      <w:pPr>
        <w:pStyle w:val="Normal"/>
        <w:spacing w:lineRule="auto" w:line="360"/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/>
        <w:t xml:space="preserve">n. gg. ____ (__________)  dal __/_____/202_  al ____/____/202_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PR 445 del  2.12.2000 e Legge n. 183 del 12/11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Il sottoscritto, consapevole che in caso di false dichiarazioni verranno applicate le sanzioni previste dal codice penale, che comporta, inoltre, la decadenza del beneficio ottenuto sulla base della dichiarazione non veritie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</w:rPr>
      </w:pPr>
      <w:r>
        <w:rPr>
          <w:spacing w:val="60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Che il suddetto periodo di assenza è dovuto ai seguenti motivi: 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urante il periodo di assenza il/la sottoscritto/a sarà domiciliato/a in: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 n. ___  Numero di tel.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in servizio nella scuola a Tempo Pieno indicare il turno di servizio:</w:t>
      </w:r>
      <w:r>
        <w:rPr>
          <w:b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</w:rPr>
        <w:t>Primo</w:t>
      </w:r>
      <w:r>
        <w:rPr>
          <w:rFonts w:cs="Calibri" w:ascii="Calibri" w:hAnsi="Calibri"/>
          <w:b/>
          <w:sz w:val="36"/>
          <w:szCs w:val="36"/>
        </w:rPr>
        <w:t xml:space="preserve"> □ </w:t>
      </w:r>
      <w:r>
        <w:rPr>
          <w:rFonts w:cs="Calibri" w:ascii="Calibri" w:hAnsi="Calibri"/>
        </w:rPr>
        <w:t>Secondo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in Fiore, ____________________</w:t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    si  esprime parere   favorevol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l Direttore dei Servizi Gen.li ed Amm.vi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Dott.ssa Rossella Curcio</w:t>
      </w:r>
      <w:r>
        <w:rPr>
          <w:rFonts w:cs="Comic Sans MS" w:ascii="Comic Sans MS" w:hAnsi="Comic Sans MS"/>
          <w:b/>
        </w:rPr>
        <w:t xml:space="preserve">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Il Dirigente Scolastico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sz w:val="18"/>
          <w:szCs w:val="18"/>
        </w:rPr>
        <w:t xml:space="preserve">                                            </w:t>
      </w:r>
      <w:r>
        <w:rPr>
          <w:rFonts w:cs="Bradley Hand ITC" w:ascii="Bradley Hand ITC" w:hAnsi="Bradley Hand ITC"/>
          <w:b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18"/>
          <w:szCs w:val="18"/>
        </w:rPr>
        <w:t>(Dott.ssa Loredana Lamacchia</w:t>
      </w:r>
      <w:r>
        <w:rPr>
          <w:rFonts w:cs="Bradley Hand ITC" w:ascii="Bradley Hand ITC" w:hAnsi="Bradley Hand ITC"/>
          <w:b/>
          <w:sz w:val="18"/>
          <w:szCs w:val="18"/>
        </w:rPr>
        <w:t>)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9:00Z</dcterms:created>
  <dc:creator>Client 1</dc:creator>
  <dc:description/>
  <cp:keywords/>
  <dc:language>en-US</dc:language>
  <cp:lastModifiedBy>Foglia Domencio</cp:lastModifiedBy>
  <cp:lastPrinted>2021-01-13T08:54:00Z</cp:lastPrinted>
  <dcterms:modified xsi:type="dcterms:W3CDTF">2023-12-12T08:32:00Z</dcterms:modified>
  <cp:revision>3</cp:revision>
  <dc:subject/>
  <dc:title>PROT</dc:title>
</cp:coreProperties>
</file>