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82"/>
        <w:gridCol w:w="1439"/>
        <w:gridCol w:w="1191"/>
        <w:gridCol w:w="1162"/>
        <w:gridCol w:w="1013"/>
        <w:gridCol w:w="1445"/>
      </w:tblGrid>
      <w:tr>
        <w:trPr>
          <w:trHeight w:val="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val="en-US"/>
              </w:rPr>
              <w:drawing>
                <wp:inline distT="0" distB="0" distL="0" distR="0">
                  <wp:extent cx="101028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2"/>
                <w:szCs w:val="12"/>
                <w:lang w:val="en-US"/>
              </w:rPr>
              <w:t>Unione Europ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4"/>
                <w:szCs w:val="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592455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i/>
                <w:sz w:val="12"/>
                <w:szCs w:val="12"/>
                <w:lang w:val="en-US"/>
              </w:rPr>
              <w:t>Repubblica Ital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Cs w:val="16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16"/>
                <w:lang w:val="en-US" w:eastAsia="en-US"/>
              </w:rPr>
              <w:drawing>
                <wp:inline distT="0" distB="0" distL="0" distR="0">
                  <wp:extent cx="819150" cy="71056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6"/>
                <w:szCs w:val="16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16"/>
                <w:lang w:val="en-US" w:eastAsia="en-US"/>
              </w:rPr>
              <w:drawing>
                <wp:inline distT="0" distB="0" distL="0" distR="0">
                  <wp:extent cx="641350" cy="6216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val="en-US"/>
              </w:rPr>
              <w:t>Regione Calabr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2"/>
                <w:szCs w:val="12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2"/>
                <w:szCs w:val="12"/>
                <w:lang w:val="en-US" w:eastAsia="en-US" w:bidi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  <w:lang w:val="en-US" w:eastAsia="en-US"/>
              </w:rPr>
              <w:drawing>
                <wp:inline distT="0" distB="0" distL="0" distR="0">
                  <wp:extent cx="640715" cy="62865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20"/>
                <w:szCs w:val="20"/>
                <w:lang w:val="en-US" w:eastAsia="en-US"/>
              </w:rPr>
              <w:t>A T 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sz w:val="20"/>
                <w:szCs w:val="20"/>
                <w:lang w:val="en-US" w:eastAsia="en-US"/>
              </w:rPr>
              <w:t>Cos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4385" cy="667385"/>
                  <wp:effectExtent l="0" t="0" r="0" b="0"/>
                  <wp:docPr id="6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i/>
          <w:sz w:val="44"/>
          <w:szCs w:val="44"/>
        </w:rPr>
        <w:t>Istituto Comprensivo Statale  “Dante Alighieri”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Via San Francesco d’Assisi n.152   - 87055 San Giovanni in Fiore (CS)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0"/>
          <w:szCs w:val="20"/>
          <w:lang w:val="en-US"/>
        </w:rPr>
      </w:pPr>
      <w:r>
        <w:rPr>
          <w:rFonts w:eastAsia="Calibri"/>
          <w:b/>
          <w:i/>
          <w:sz w:val="20"/>
          <w:szCs w:val="20"/>
          <w:lang w:val="en-US"/>
        </w:rPr>
        <w:t>Tel/Fax: 0984/991203 - C.F 80004760783 - C.M. CSIC8AX00G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E-Mail </w:t>
      </w:r>
      <w:hyperlink r:id="rId8">
        <w:r>
          <w:rPr>
            <w:rStyle w:val="InternetLink"/>
            <w:rFonts w:eastAsia="Calibri"/>
            <w:b/>
            <w:i/>
            <w:color w:val="0000FF"/>
            <w:sz w:val="20"/>
            <w:szCs w:val="20"/>
            <w:u w:val="single"/>
          </w:rPr>
          <w:t>csic8ax00g@istruzione.it</w:t>
        </w:r>
      </w:hyperlink>
      <w:r>
        <w:rPr>
          <w:rFonts w:eastAsia="Calibri"/>
          <w:b/>
          <w:i/>
          <w:sz w:val="20"/>
          <w:szCs w:val="20"/>
        </w:rPr>
        <w:t xml:space="preserve"> – </w:t>
      </w:r>
      <w:hyperlink r:id="rId9">
        <w:r>
          <w:rPr>
            <w:rStyle w:val="InternetLink"/>
            <w:rFonts w:eastAsia="Calibri"/>
            <w:b/>
            <w:i/>
            <w:color w:val="0000FF"/>
            <w:sz w:val="20"/>
            <w:szCs w:val="20"/>
            <w:u w:val="single"/>
          </w:rPr>
          <w:t>csic8ax00g@pec.istruzione.it</w:t>
        </w:r>
      </w:hyperlink>
      <w:r>
        <w:rPr>
          <w:rFonts w:eastAsia="Calibri"/>
          <w:i/>
          <w:sz w:val="20"/>
          <w:szCs w:val="20"/>
        </w:rPr>
        <w:t xml:space="preserve">  - </w:t>
      </w:r>
      <w:r>
        <w:rPr>
          <w:rFonts w:eastAsia="Calibri"/>
          <w:b/>
          <w:i/>
          <w:sz w:val="20"/>
          <w:szCs w:val="20"/>
        </w:rPr>
        <w:t xml:space="preserve">Sito: </w:t>
      </w:r>
      <w:hyperlink r:id="rId10">
        <w:r>
          <w:rPr>
            <w:rStyle w:val="InternetLink"/>
            <w:rFonts w:eastAsia="Calibri"/>
            <w:b/>
            <w:i/>
            <w:color w:val="0000FF"/>
            <w:sz w:val="20"/>
            <w:szCs w:val="20"/>
            <w:u w:val="single"/>
          </w:rPr>
          <w:t>www.icdantesgf.edu.it</w:t>
        </w:r>
      </w:hyperlink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tocollo digitale                                                      </w:t>
        <w:tab/>
        <w:t xml:space="preserve">    San Giovanni in Fiore 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it-IT"/>
        </w:rPr>
      </w:pPr>
      <w:r>
        <w:rPr>
          <w:b/>
          <w:caps/>
          <w:sz w:val="28"/>
          <w:szCs w:val="28"/>
        </w:rPr>
        <w:t xml:space="preserve">Domanda di candidatura per la  funzione strumentale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no scolastico 2023/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 nato/a a  _______________ i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____________________comune___________ tel____________email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 a temp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69850</wp:posOffset>
                </wp:positionV>
                <wp:extent cx="10477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determina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46990</wp:posOffset>
                </wp:positionV>
                <wp:extent cx="10477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3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5270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4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52705</wp:posOffset>
                </wp:positionV>
                <wp:extent cx="152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4.1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52705</wp:posOffset>
                </wp:positionV>
                <wp:extent cx="1047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4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sso codesta istituzione scolastica     Infanzia        Primaria     Second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ominato/a responsabile della funzione strumentale relativ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segnare con una X l’area assegnat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33020</wp:posOffset>
                </wp:positionV>
                <wp:extent cx="238125" cy="190500"/>
                <wp:effectExtent l="6985" t="6350" r="184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6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REA 1 – GESTIONE DEL P.T.O.F  -CURRICOLO E VALUTAZION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nzioni fondam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re, verificare, monitorare le attività del PT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it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re, integrare il PTOF ed eseguire la stesura in raccordo con il DS, lo staff e il NIV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are il Piano scolastico per la didattica digitale integrata (DDI), in raccordo con il DS e lo staff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la congruenza delle attività progettate con il RAV e il Pd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re alle riunioni dello staff del D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, d’intesa con il DS e i NIV, la modulistica relativa agli obiettivi di processo previsti dal Pd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re periodicamente il PTOF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, insieme ai collaboratori del DS ed alle funzioni strumentali n. 3 e 4, alla realizzazione del progetto relativo alla continuità e all’orientament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e monitorare la progettazione curricolare ed extracurricolar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re le elezioni degli organi collegiali in collaborazione con la commissione elettorale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118110</wp:posOffset>
                </wp:positionV>
                <wp:extent cx="238125" cy="1905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9.3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ggiornare d’intesa con il DS la modulistica in uso nell’istituto (compresa quella del registro elettronico), la Carta dei servizi, il Patto di corresponsabilità educativa ed i regolamenti d’Istitut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re i nuovi docenti fornendo informazioni sulle finalità, sulla struttura organizzativa e sulle modalità operative dell’istituzione scolastic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olo verticale, coordinamento della programmazione per ambiti disciplinari e per classi paralle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olo di Educazione Civica (secondo le Linee Guida, adottate in applicazione della legge 20 agosto 2019, n. 92 recante “Introduzione dell’insegnamento scolastico dell’educazione civica”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dei progetti per l’acquisizione delle competenze di cittadinanza e integrarle nella programmazione curricular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all’adozione di strategie alternative alla didattica frontale incentrate sull’apprendimento: il peer to peer, la didattica laboratoriale, il problem solving, il cooperative learning, ecc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griglie di valutazioni unitarie e comparat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tenere in sinergia con il DS e lo staff processi di sperimentazione, ricerca, sviluppo e formazione dei docent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e verifica iniziale, in itinere e finale dei livelli di apprendimento degli alunn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delle attività di continuità nell’ottica del curricolo vertica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 tutto ciò che è in attinenza alla valutazion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 lavori di aggiornamento/validazione del curriculum vertica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spone l’aggiornamento del Regolamento interno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 alle riunioni del gruppo di valutazione dell’INVALSI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e gestione delle prove INVALS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e gruppi di lavoro inerenti le sue mansioni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e socializzazione dei risultati delle prove INVALS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e e aggiornamento del Rapporto di Autovalutazione (RAV) e del Piano di Miglioramento (PdM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rdo curricolo infanzia-primaria –secondaria di primo grad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sistema Scuol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della modulistica on-line per agevolare un rapporto a distanza con la segreteria scolastic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forme di aggiornamento del personale della scuola e dei genitor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ne questionario di gradimento del servizio scolastic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14300</wp:posOffset>
                </wp:positionV>
                <wp:extent cx="238125" cy="190500"/>
                <wp:effectExtent l="6985" t="6350" r="1841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9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EA 2 : Continuità - Orientamento e Digital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nzioni fondam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nza e promo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pit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Tiene il monitoraggio degli alunni stranieri per conoscere numero, provenienza.    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ollabora con le diverse agenzie educative presenti sul territorio per attivare percorsi di recupero ed integrazione;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gisce forme consone per attuare progetti di raccordo fra ordini di scuola differenti (raccordo scuola primaria/secondaria; raccordo scuola dell’infanzia/primari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pplica il protocollo accoglienza alunni stranieri; (supporto coordinatori di classe)           P/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oordina le iniziative di accoglienza / inserimento nuovi iscritti (supporto coordinatori di classe);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Segue il progetto inerente il forte processo migratorio;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ordinamento del gruppo degli insegnanti di sostegno, sostenendo le buone pratiche da sperimentare in class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ianificazione e predisposizione delle attività di continuità tra i plessi di scuola dell’Infanzia, di scuola primaria e di scuola secondaria di primo gra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ordinamento, in collaborazione con i responsabili di plesso, del progetto accoglienza nell’Istitut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ordina le iniziative legate all’introduzione delle nuove tecnologie nella didattica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upporta i docenti per l’utilizzo delle tecnologie informatich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avorisce iniziative di aggiornamento e di diffusione dell’uso della LIM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a i rapporti con le scuole superiori per l’orientamento tra le diverse offerte formativ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tatti con Istituzioni ed Enti del territorio per realizzare manifestazioni, feste,e progetti tesi all’apertura e condivisione di una scuola viv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ura i rapporti con i servizi di vigilanza urbana per assicurare eventuali spostamenti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Organizza gli open day in entrata  e in usci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238125" cy="190500"/>
                <wp:effectExtent l="6985" t="6350" r="1841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4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3 – Inclusione e Accogli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nzioni fondam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stituzionale e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re e supportare le attività e gli interventi rivolti agli studen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azioni rivolte alla prevenzione della dispersione scolastica e del disag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it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ire le esigenze e le proposte degli student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i coordinatori di classe, monitorare assenze e ritardi degli alunni e verificare l’adempimento dell’obbligo scolastic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monitoraggio alunni stranieri, curare l’accoglienza e verificare il loro inserimento nel gruppo class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 e coordinamento delle attività per gli alunni diversamente abili, alunni con DSA e con Bisogni Educativi Special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re i rapporti con l’Azienda Sanitaria Provincia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ttuare il monitoraggio delle scadenze relative alla documentazione clinica degli alunn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igere il Piano delle Attività e i verbali delle riunioni del Gruppo di Lavoro per l’Inclusion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re la documentazione relativa agli alunni diversamente abili e richiedere l’autorizzazione per eventuali incontri di servizio con gli specialisti clinici, durante l’orario di serviz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re l’archiviazione e l’aggiornamento dei fascicoli personali degli alunn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nel GL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Promozione di processi di inclusione scolastica e sociale attraverso il concorso di una pluralità di soggetti pubblici e privati operanti sul territorio; -Supporto ai genitori in ordine alle strategie di inserimento scolastic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ccoglienza e inserimento degli alunni con Bisogni Educativi Specia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nalisi delle situazioni individuali segnalate ed identificazione di carenze e bisogn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mozione, coordinamento e verbalizzazione degli incontri con l'equipe psico-medico-pedagogica e gli operatori scolastici e archiviazione della modulistica per la redazione della nuova modulistica ai sensi del decreto legislativo 7 agosto 2019 n. 9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vvia in collaborazione con FS 1 disamina lavori conoscitivi inerenti problema DS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ttività di tutoraggio e collaborazione con il servizio socio-psico-pedagogic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ordinamento delle attività di inserimento e di integrazione degli alunni con disabilità, DSA e B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tesura e aggiornamento del PA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Promuove lo studio assistito e il recupero al fine di idonea integrazione degli alunni con disagio e provenienti da altri Paesi;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Partecipa riunioni del GLO;    </w:t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-4445</wp:posOffset>
                </wp:positionV>
                <wp:extent cx="238125" cy="190500"/>
                <wp:effectExtent l="6985" t="6350" r="1841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0.35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4 – Progettualità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alorizzazione del territorio e innovazione tecnolog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nzioni fondam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re le attività e gli interventi formativi con gli enti este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i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ire le esigenze e le proposte emergenti dai docenti e dagli studen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e coordinare le attività di orientamento in usci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e coordinare attività di accoglienza e continuità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sporre e coordinare le attività da realizzare in collaborazione con Enti, Istituzioni e associazioni, partecipazione a manifestazioni e allestimento most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re contatti con le famiglie per quanto concerne gli ambiti di sua competen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 di re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e (all’esterno ed all’interno dell’istituzione scolastica), comunicare e pubblicare on line atti e documenti secondo le prescrizioni ANAC e quanto previsto dal PTTI dell’istitu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rre materiali didattici, documentazione e comunicazione istituzion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e sull’utilizzazione delle risorse informatiche e multimediali per la progettazione didatt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e organizzazione manifestazioni ester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all’uso delle LIM e del registro elettron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za e coordina il lavoro del Team dell’orientamento e cura l’organizzazione degli Open day:. promuove e realizza la giornata di scuola aperta per i due ordini di scuol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 rapporti con istituzioni, enti, aziende e associazioni, legati alle specificità dei percorsi di studio, per l’attuazione delle attività previste nel PTOF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 la comunicazione con l’esterno (Famiglie, Enti ed Istituzioni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stimento di uno spazio, reale o virtuale, per la condivisione di esperienze relative ad attività didattiche svolte con l’uso di strumenti multimedi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disposizione dei format necessari per la formalizzazione di processi e di procedu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stituzione di un archivio digitale per la conservazione documentale necessaria allo svolgimento delle attività annuali dei C.d.C. e dei D.D per la diffusione delle buone pratich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mozione e Sostegno all'attività dei docenti fornendo puntuali informazioni del quadro normativo vigente e delle direttive ministeriali, ovvero garantendo l'informazione corretta circa la funzione doc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zione con il Dirigente Scolastico, i suoi collaboratori, i coordinatori dell’area didattica, i responsabili di plesso, le funzioni strumentali; -Redazione, al termine dell’anno scolastico, di una relazione indicante il lavoro svolto, il livello di raggiungimento degli obiettivi prefissati in fase di pianificazione del lavoro e gli eventuali miglioramenti da apportare nel successivo anno scolastico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ività di prevenzione per la dispersione scolast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re la pubblicizzazione delle esperienze scolastiche attraverso la raccolta di articoli, foto e video da pubblicare sul sito istituzion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 con il responsabile del sito e con il Responsabile del Registro elettro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a nomina, ciascuna Funzione Strumentale avrà cura di costruire un piano di lavoro annuale che tenga conto della situazione reale della scuola e delle sue priorità ed espliciti gli obiettivi da conseguire nell’arco dell’anno scolastic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an Giovanni in fiore li,________________                                            Firma del richied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112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  <w:gridCol w:w="1418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  <w:t>GRIGLIA PER LA VALUTAZIONE PUNTEGGIO DEGLI ASPIR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UNZIONE STRUMENTALE A.S. 2023/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utovalutazione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unt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alu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za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a-Anzianità di servizio                             (Punteggio minimo consentito 1.5)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szCs w:val="28"/>
              </w:rPr>
              <w:t>b- Servizio di preruolo</w:t>
            </w:r>
            <w:r>
              <w:rPr>
                <w:bCs/>
                <w:iCs/>
                <w:szCs w:val="28"/>
              </w:rPr>
              <w:t xml:space="preserve">                                        (punti 0.5 per ogni anno già prestato)                                              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2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  <w:gridCol w:w="1418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  <w:t xml:space="preserve">Titoli specifici attinenti all’area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(Punteggio minimo consentito 2.0)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utovalutazione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unt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alut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igenza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a- Seminari, corsi di formazione, ecc. di durata &gt;20 h :</w:t>
            </w:r>
            <w:r>
              <w:rPr>
                <w:bCs/>
                <w:iCs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1 per ciascuno)                                                              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b- Titoli di specializzazione (Laurea, Master,Diploma di ECDL, Autocad, Lim, ecc.):</w:t>
            </w:r>
            <w:r>
              <w:rPr>
                <w:bCs/>
                <w:iCs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1 per ciascuno)                                                              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autoSpaceDE w:val="fals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  <w:gridCol w:w="1134"/>
      </w:tblGrid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  <w:t>Incarichi specific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(Punteggio minimo consentito 1.50)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toval</w:t>
            </w:r>
          </w:p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tov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za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</w:rPr>
              <w:t>a- Funzione Strumentale</w:t>
            </w:r>
            <w:r>
              <w:rPr>
                <w:bCs/>
                <w:iCs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(punti 1.0 per ciascuno)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b- Referenze:</w:t>
            </w: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0.1 per ciascuno)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</w:rPr>
              <w:t>c- Partecipazione o coordinamento commissioni:</w:t>
            </w:r>
            <w:r>
              <w:rPr>
                <w:bCs/>
                <w:iCs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0.25 per ciascuno)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d- Collaboratore e Staff di Presidenza(componenti commissioni)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1.0 per ciascuno)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autoSpaceDE w:val="false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autoSpaceDE w:val="false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  <w:gridCol w:w="1134"/>
      </w:tblGrid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PUNTEGGIO COMPLESSIVO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Il/La sottoscritto/a allega il proprio curriculum vitae ed è a conoscenza che, a parità di punteggio, le candidature verranno sottoposte alla votazione nel collegio dei docenti (votazione segreta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/>
        <w:tc>
          <w:tcPr>
            <w:tcW w:w="488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San Giovanni in Fiore,li ……………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FIRMA DEL RICHIEDENTE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Modello A”Domanda di candidatura per la Funzione Strumentale a.s. 2023/24”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csee14500p@istruzione.it" TargetMode="External"/><Relationship Id="rId9" Type="http://schemas.openxmlformats.org/officeDocument/2006/relationships/hyperlink" Target="mailto:csic8ax00g@pec.istruzione.it" TargetMode="External"/><Relationship Id="rId10" Type="http://schemas.openxmlformats.org/officeDocument/2006/relationships/hyperlink" Target="http://www.icdantesgf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7:00Z</dcterms:created>
  <dc:creator>antonellavascotto</dc:creator>
  <dc:description/>
  <cp:keywords/>
  <dc:language>en-US</dc:language>
  <cp:lastModifiedBy>Loredana</cp:lastModifiedBy>
  <cp:lastPrinted>2023-09-13T13:48:00Z</cp:lastPrinted>
  <dcterms:modified xsi:type="dcterms:W3CDTF">2023-09-13T11:52:00Z</dcterms:modified>
  <cp:revision>5</cp:revision>
  <dc:subject/>
  <dc:title> </dc:title>
</cp:coreProperties>
</file>