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DELL’ I.C. "BANDIERA"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SAN GIOVANNI IN FIORE 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  <w:b/>
        </w:rPr>
        <w:t xml:space="preserve">- </w:t>
      </w:r>
    </w:p>
    <w:p>
      <w:pPr>
        <w:pStyle w:val="Default"/>
        <w:spacing w:lineRule="auto" w:line="276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l___ sottoscritt __ ______________________________________ nato a _________________________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 A.S. 2024/25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quanto segue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Barrare le caselle e compilare le sezioni che interessano</w:t>
      </w:r>
      <w:r>
        <w:rPr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figli… di ________________________    </w:t>
      </w:r>
      <w:r>
        <w:rPr>
          <w:i/>
          <w:sz w:val="22"/>
          <w:szCs w:val="22"/>
        </w:rPr>
        <w:t xml:space="preserve">(oppure) </w:t>
      </w:r>
      <w:r>
        <w:rPr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vorziat…. Con sentenza del Tribunale di _________________________in data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eparat….Consensualmente legalmente con atto del Trib. Di ______________in data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</w:t>
      </w:r>
      <w:r>
        <w:rPr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Docenti utilizzati in altra classe di conc. per la quale sono abilitati e per la quale chiedono il passaggi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</w:t>
      </w:r>
      <w:r>
        <w:rPr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ver partecipato ai nuovi Esami di Stato negli a.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[ ] Ai fini dell’assegnazione dei 10 punti aggiuntivi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b/>
          <w:bCs/>
          <w:sz w:val="22"/>
          <w:szCs w:val="22"/>
        </w:rPr>
        <w:t xml:space="preserve">per il triennio ( a.s. ___________ a.s. _________ a.s. ________ ) </w:t>
      </w:r>
      <w:r>
        <w:rPr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 ] Ai fini dell’assegnazione del punteggio CLIL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</w:rPr>
        <w:t>FIRMA __________________________</w:t>
      </w:r>
      <w:r>
        <w:rPr>
          <w:rFonts w:cs="Times New Roman" w:ascii="Times New Roman" w:hAnsi="Times New Roman"/>
          <w:b/>
          <w:bCs/>
        </w:rPr>
        <w:t>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9:00Z</dcterms:created>
  <dc:creator>Michele</dc:creator>
  <dc:description/>
  <cp:keywords/>
  <dc:language>en-US</dc:language>
  <cp:lastModifiedBy>fratelli bandiera</cp:lastModifiedBy>
  <cp:lastPrinted>2018-03-21T09:10:00Z</cp:lastPrinted>
  <dcterms:modified xsi:type="dcterms:W3CDTF">2024-02-21T12:01:00Z</dcterms:modified>
  <cp:revision>7</cp:revision>
  <dc:subject/>
  <dc:title/>
</cp:coreProperties>
</file>